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ак предотвратить подростковый суицид?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ицидальное поведение – все проявления суицидальной активности: мысли, намерения, высказывания, угрозы, попытки, покуш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суицидального повед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Демонстративное. В его основе лежит стремление подростка обратить внимание на себя и свои проблемы, показать, как ему трудно справиться с жизненными ситуациями. Это своего рода просьба о помощи. Данные действия совершаются не с целью причинить себе вред или лишить себя жизни, а с целью напугать окружающих, заставить их задуматься над проблемами подрост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Аффективное. В основе данного типа лежат импульсивные действия, не имеющие четкого плана, совершенные под влиянием ярких эмо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Истинное. Такой тип поведения характеризуется продуманным планом действий. Подростки чаще всего оставляют записки, в которых прощаются со всеми и объясняют причины своих действий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Любую демонстрацию самоубийственных действий подростка следует рассматривать как поступок, опасный для его жизни. 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, свидетельствующие о суицидальной угроз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1"/>
          <w:sz w:val="28"/>
          <w:szCs w:val="28"/>
        </w:rPr>
        <w:t xml:space="preserve">Поведенческие – внезапные изменения в поведении и настроении, </w:t>
      </w:r>
      <w:r>
        <w:rPr>
          <w:sz w:val="28"/>
          <w:szCs w:val="28"/>
        </w:rPr>
        <w:t xml:space="preserve">склонность к безрассудным поступкам, расставание с дорогими вещами, </w:t>
      </w:r>
      <w:r>
        <w:rPr>
          <w:spacing w:val="-1"/>
          <w:sz w:val="28"/>
          <w:szCs w:val="28"/>
        </w:rPr>
        <w:t xml:space="preserve">приобретение средств для совершения к суициду, пренебрежение внешним </w:t>
      </w:r>
      <w:r>
        <w:rPr>
          <w:sz w:val="28"/>
          <w:szCs w:val="28"/>
        </w:rPr>
        <w:t>видом, аутоагрессия – отвержение самого себя, самообвинение и приступы отчая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ербальные – прямые высказывания о своем намерении, косвенные намеки, такие как «Я больше не буду ни для кого проблемой» и </w:t>
      </w:r>
      <w:r>
        <w:rPr>
          <w:spacing w:val="-1"/>
          <w:sz w:val="28"/>
          <w:szCs w:val="28"/>
        </w:rPr>
        <w:t xml:space="preserve">т.п., фразы: «Ненавижу жизнь», «Не могу этого вынести» и т.п.; прощание; </w:t>
      </w:r>
      <w:r>
        <w:rPr>
          <w:sz w:val="28"/>
          <w:szCs w:val="28"/>
        </w:rPr>
        <w:t>шутки о желании умереть; сообщение о конкретном плане суицида; медленная, маловыразительная речь; высказывание самообвин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Эмоциональные – безнадежность, беспомощность, переживание горя, признаки депрессии, вина или ощущение неудачи, поражения, чрезмерное опасение или страхи, чувство собственной малозначительности, рассеянность или растеря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итуационные – человек может решиться на самоубийство, ес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 изолирован (не имеет друзей или имеет только одного друга), чувствует себя отверженным, живет в нестабильном окружении – серьезный кризис в семье, личная или семейная проблем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щущает себя жертвой насилия – физического, сексуального или эмоциональн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принимал раньше попытки суици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ет склонность к самоубийству вследствие того, что оно совершалось кем-то из друзей, знакомых или членов сем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ет склонность к самоубийству вследствие того, что оно совершалось кем-то из друзей, знакомых или членов сем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нес тяжелую потерю (смерть кого-то из близких, развод родителей, утрата родной семь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ишком критичен к себе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Что делать, если вы заметили склонность к суициду у несовершеннолетнего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пропускайте высказывания о самоубийстве мимо себя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слушайтесь к проблемам ребенка, установите источник психического дискомфор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 переключить возможного самоубийцу с мысли о суици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ите заботливые взаимоотно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оставляйте его одного в ситуации высокого суицидального рис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 обратитесь к специалистам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да обратиться за помощью анонимно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телефон довер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оверия – это служба экстренной психологической помощи, куда может обратиться любой человек, в любом населенном пункте Российской Федерации, позвонив со стационарного или мобильного телеф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можете позвонить на телефон доверия по самым разным вопросам, которые могут касаться ваших отношений с семьей, друзьями, учителями, переживаний, чувств, проблемных ситуаций. Даже если для других ваши проблемы кажутся несущественными, но вы из-за них переживаете, вы можете позвонить на телефон довер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основных принципа работы телефона доверия: конфиденциальность и бесплатность. Если вам удобно, вы можете назваться не своим именем, а выбрать себе псевдоним. Все, о чем вы будете говорить, останется между вами. Более того, в любой момент вы можете повесить трубку. 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оверия работает круглосуточно. Это означает, что если вам плохо, вы можете позвонить в любое время суток. На линии работают профессиональные психологи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8-800-2000-122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ы для роди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огайте детям строить реальные цели в жизни и стремиться к н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язательно содействуйте детям в преодолении препят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бые стоящие положительные начинания молодых людей одобряйте словом и де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 при каких обстоятельствах не применяйте физического наказ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е своих подрастающих детей, будьте внимательными с ними.</w:t>
      </w:r>
    </w:p>
    <w:p>
      <w:pPr>
        <w:pStyle w:val="Normal"/>
        <w:jc w:val="center"/>
        <w:rPr>
          <w:rFonts w:ascii="Arial" w:hAnsi="Arial" w:cs="Arial"/>
          <w:color w:val="000000"/>
          <w:spacing w:val="-4"/>
          <w:sz w:val="28"/>
          <w:szCs w:val="28"/>
        </w:rPr>
      </w:pPr>
      <w:r>
        <w:rPr>
          <w:rFonts w:cs="Arial" w:ascii="Arial" w:hAnsi="Arial"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898"/>
      <w:gridCol w:w="2587"/>
    </w:tblGrid>
    <w:tr>
      <w:trPr/>
      <w:tc>
        <w:tcPr>
          <w:tcW w:w="3369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394460" cy="4870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4460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8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https://www.valueyourlife.ru</w:t>
          </w:r>
        </w:p>
      </w:tc>
      <w:tc>
        <w:tcPr>
          <w:tcW w:w="258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504190" cy="5041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090</wp:posOffset>
          </wp:positionH>
          <wp:positionV relativeFrom="paragraph">
            <wp:posOffset>-215900</wp:posOffset>
          </wp:positionV>
          <wp:extent cx="7591425" cy="843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  <w:lang w:val="en-US"/>
      </w:rPr>
      <w:t>#</w:t>
    </w:r>
    <w:r>
      <w:rPr>
        <w:sz w:val="36"/>
        <w:szCs w:val="36"/>
      </w:rPr>
      <w:t>БЫТЬ</w:t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СОЦИАЛЬНЫЙ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08:00Z</dcterms:created>
  <dc:creator>User</dc:creator>
  <dc:description/>
  <cp:keywords/>
  <dc:language>en-US</dc:language>
  <cp:lastModifiedBy>Елена</cp:lastModifiedBy>
  <cp:lastPrinted>2012-04-13T11:18:00Z</cp:lastPrinted>
  <dcterms:modified xsi:type="dcterms:W3CDTF">2020-07-14T05:08:00Z</dcterms:modified>
  <cp:revision>2</cp:revision>
  <dc:subject/>
  <dc:title>Признаки намерения совершения суицида</dc:title>
</cp:coreProperties>
</file>