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чвы Ростовской области и Зерноградского райо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зерская Н.А. учитель географ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лицей г.Зерногра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почва? Чем почва отличается от горной породы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поримым и бесценным богатством области и района всегда считались почвы. Известный русский ученый В.В.Докучаев писал: «Черноземы для России дороже нефти, каменного угля, золотых и серебряных руд… все ничто в сравнении с ними...». В Ростовской области преобладают самые плодородные почвы на Земле - черноземы. Они образовались в районах с большим количеством осадков и пышной степной растительность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токе и юго-востоке черноземы сменяют каштановые почвы, характерные для сухих степей. Эти почвы находятся в местах с меньшим количеством осадков, там, где лето жаркое, а растительность более бедна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нашей области луговые и лугово-болотные почвы,а также солонцы и солончаки. Солонцы - почвы, содержащие легкорастворимые соли во вредных для растений количествах. Они находятся на глубине 20-50см. Солончаки - почвы, содержащие легкорастворимые соли во вредных для растений количествах. Они содержатся и в поверхностном слое(50-30см), поднимаются, испаряются и оставляют на поверхности корочки соли. Некоторые солонцы и солончаки создал сам человек в результате сильного полива своих огородов и грядок, а также дач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очвы Ростовской области:  «Донской край М.Шолохов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ди испокон веков называют землю, почву матерью-кормилицей. В сельском хозяйстве земля-почва – всеобщее условие труда. Без нее сельскохозяйственное производство немыслимо, так как все поля, сады, пастбища и сенокосы, транспорт и населенные пункты располагаются на поверхности земли, занимают определенное пространств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ва, обладающая плодородием, стала условием существования людей на земле, так как именно с ней связано производство основных продуктов питания человека. Труженикам сельского хозяйства: агроному, бригадиру, звеньевому, рядовому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ханику – всем, кто сеет, пашет, собирает урожай, необходимо знать свои земли, их хорошие качества и недостатки, так как без этого невозможно грамотно, по-хозяйски использовать их и из года в год повышать плодородие полей. Лишь при таком условии земля-почва по-настоящему будет кормилице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 Ростовской области почвенный покров довольно неоднороден. Разнообразие почв, особенности их географического распространения объясняются различными условиями их образования в отдельных частях донского края. Условия образования почв (климат, материнские породы, растительность, рельеф местности и возраст) неодинаковы на всей территории области, поэтому образовались почвы, непохожие одна на другу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м задани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карту «Почвы» в атласе Ростовской области, ответьте на вопросы:</w:t>
      </w:r>
    </w:p>
    <w:p>
      <w:pPr>
        <w:pStyle w:val="Normal"/>
        <w:pBdr>
          <w:bottom w:val="single" w:sz="12" w:space="13" w:color="000000"/>
        </w:pBdr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ие типы почв встречаются в пределах Ростовской области? __________________________________________________________________</w:t>
      </w:r>
    </w:p>
    <w:p>
      <w:pPr>
        <w:pStyle w:val="Normal"/>
        <w:pBdr>
          <w:bottom w:val="single" w:sz="12" w:space="13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Какие почвы характерны для нашего района?</w:t>
      </w:r>
    </w:p>
    <w:p>
      <w:pPr>
        <w:pStyle w:val="Normal"/>
        <w:pBdr>
          <w:bottom w:val="single" w:sz="12" w:space="13" w:color="000000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ите соответствие между типом почв и их расположением в пределах Ростовской област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ерноземы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осток област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штановые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доль р.Дон, р.Сал, р.Калитв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уговые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 Север, запад и юг обла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квенные обозначения правильных ответов впишите в таблиц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Проведем исследование почв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озьмите образцы почв (с огорода, поля, луга, поймы реки, из леса) с  глубины 20-25см. Положите их вместе с этикетками. В этикетках указываются места и даты взятия образцов, фамилии учащихся. Проведем простейший анализ образцов почв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количества воды в почв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сьте 100г почвы и подогрейте ее. Вновь взвесьте. Что вы заметили? Запишите разницу и узнаете количество воды в почве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количества перегноя в почв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сим 100 г почвы. Почву прокаливаем на спиртовке до тех пор, пока из нее перестанет выделяться дым, и снова взвешиваем и узнаем количество перегноя в почве.___________________________________________________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механического состава почв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у ссыпаем в банку с водой и хорошо взбалтываем. Как только песок осядет на дно, сливаем мутную воду, наливаем чистую и снова взбалтываем. Это повторяется до тех пор, пока вода перестанет мутнеть. Оставшийся в банке песок сушат и взвешивают. Выясняют, сколько в данной почве песка (в %), если содержание глины в почвах следующе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оглинистые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истые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8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осуглинистые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углинистые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суглинистые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счаные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чаные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хло-песчаные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%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основании проведенных опытов сделайте вывод об особенностях почв вашей мест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) Что вы понимаете под понятием «водная» и «ветровая» эроз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нашей местности проводится борьба с эрозией? Приведите примеры.</w:t>
      </w:r>
    </w:p>
    <w:p>
      <w:pPr>
        <w:pStyle w:val="Normal"/>
        <w:pBdr>
          <w:bottom w:val="single" w:sz="12" w:space="0" w:color="000000"/>
        </w:pBdr>
        <w:spacing w:lineRule="auto" w:line="240"/>
        <w:ind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6:00Z</dcterms:created>
  <dc:creator>Наталья</dc:creator>
  <dc:description/>
  <cp:keywords/>
  <dc:language>en-US</dc:language>
  <cp:lastModifiedBy>user</cp:lastModifiedBy>
  <dcterms:modified xsi:type="dcterms:W3CDTF">2017-04-27T21:03:00Z</dcterms:modified>
  <cp:revision>2</cp:revision>
  <dc:subject/>
  <dc:title/>
</cp:coreProperties>
</file>