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МУНИЦИПАЛЬНОЕ БЮДЖЕТНОЕ ОБЩЕОБРАЗОВАТЕЛЬНОЕ УЧРЕЖДЕНИЕ ЛИЦЕЙ Г.ЗЕРНОГРАДА</w:t>
      </w:r>
    </w:p>
    <w:p>
      <w:pPr>
        <w:pStyle w:val="Standard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b/>
          <w:bCs/>
          <w:sz w:val="27"/>
          <w:szCs w:val="27"/>
          <w:lang w:val="ru-RU"/>
        </w:rPr>
        <w:t>16.02.2022</w:t>
        <w:tab/>
        <w:tab/>
        <w:t xml:space="preserve">                            ПРИКАЗ № 66</w:t>
        <w:tab/>
        <w:t xml:space="preserve">                             г. Зерноград</w:t>
      </w:r>
    </w:p>
    <w:p>
      <w:pPr>
        <w:pStyle w:val="Standard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ab/>
      </w:r>
    </w:p>
    <w:p>
      <w:pPr>
        <w:pStyle w:val="Normal"/>
        <w:rPr/>
      </w:pPr>
      <w:r>
        <w:rPr>
          <w:b/>
          <w:sz w:val="27"/>
          <w:szCs w:val="27"/>
        </w:rPr>
        <w:t xml:space="preserve">О создании Центра образования естественно-науч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правленности «Точка рост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Распоряжением Министерства Просвещения РФ от 12.01.2021 № Р-6 «Об утверждении методических рекомендаций по созданию и функционированию в ОО, расположенных в сельской местности и малых городах, центров образования естественно-научных и технологических направлений», в рамках реализации регионального проекта «Современная школа» национального проекта </w:t>
      </w:r>
      <w:r>
        <w:rPr>
          <w:rFonts w:cs="Verdana" w:ascii="Verdana" w:hAnsi="Verdana"/>
          <w:sz w:val="27"/>
          <w:szCs w:val="27"/>
        </w:rPr>
        <w:t>”</w:t>
      </w:r>
      <w:r>
        <w:rPr>
          <w:sz w:val="27"/>
          <w:szCs w:val="27"/>
        </w:rPr>
        <w:t>Образование</w:t>
      </w:r>
      <w:r>
        <w:rPr>
          <w:rFonts w:cs="Verdana" w:ascii="Verdana" w:hAnsi="Verdana"/>
          <w:sz w:val="27"/>
          <w:szCs w:val="27"/>
        </w:rPr>
        <w:t>”</w:t>
      </w:r>
      <w:r>
        <w:rPr>
          <w:sz w:val="27"/>
          <w:szCs w:val="27"/>
        </w:rPr>
        <w:t>», приказом управления образования Администрации Зерноградского района от 11.02.2022 №73 «О разработке дизайн-решения помещений и пространств Центра «Точка роста» в муниципальных образовательных организациях, являющихся участниками проекта «Точка роста – 2022»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Создать в МБОУ лицей г. Зернограда Центр образования естественно-научной направленности «Точка роста» (далее Центр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Назначить руководителем Центра заместителя директора Решетняк Л. Ю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оложение о Центре образования естественно - научной направленности «Точка роста» в МБОУ лицей г. Зерноград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лан первоочередных мероприятий (дорожную карту) по созданию и функционированию Центра естественно - научной направленности «Точка роста» в 2022 году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Медиаплан по информационному сопровождению создания и функционирования Центра естественно - научной направленности «Точка роста» в 2022 году (приложение 3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бочую группу по проведению первоочередных мероприятий по созданию на базе лицея Центра в составе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ракулькина Н. Н., директор лицея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етняк Л. Ю., заместитель директора, руководитель Центра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ылин В. П., заместитель директора по АХР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зачкова А. Б., главный бухгалтер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ирсанова С. Ф., учитель биологии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вчаренко Е. Н., учитель физики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аталах В. Ф., учитель химии</w:t>
      </w:r>
    </w:p>
    <w:p>
      <w:pPr>
        <w:pStyle w:val="Normal"/>
        <w:ind w:right="-313" w:hanging="0"/>
        <w:jc w:val="both"/>
        <w:rPr>
          <w:sz w:val="27"/>
          <w:szCs w:val="27"/>
        </w:rPr>
      </w:pPr>
      <w:r>
        <w:rPr>
          <w:sz w:val="27"/>
          <w:szCs w:val="27"/>
        </w:rPr>
        <w:t>8. Контроль  за исполнением приказа оставляю за собой.</w:t>
      </w:r>
    </w:p>
    <w:p>
      <w:pPr>
        <w:pStyle w:val="Normal"/>
        <w:ind w:first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иректор</w:t>
        <w:tab/>
        <w:tab/>
        <w:tab/>
        <w:tab/>
        <w:tab/>
        <w:tab/>
        <w:tab/>
        <w:t>Н. Н. Каракулькина</w:t>
      </w:r>
    </w:p>
    <w:p>
      <w:pPr>
        <w:pStyle w:val="Standard"/>
        <w:rPr>
          <w:b/>
          <w:b/>
          <w:bCs/>
          <w:color w:val="FF0000"/>
          <w:sz w:val="27"/>
          <w:szCs w:val="27"/>
          <w:lang w:val="ru-RU"/>
        </w:rPr>
      </w:pPr>
      <w:r>
        <w:rPr>
          <w:b/>
          <w:bCs/>
          <w:color w:val="FF0000"/>
          <w:sz w:val="27"/>
          <w:szCs w:val="27"/>
          <w:lang w:val="ru-RU"/>
        </w:rPr>
      </w:r>
    </w:p>
    <w:p>
      <w:pPr>
        <w:pStyle w:val="Standard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 приказом ознакомлена:</w:t>
      </w:r>
    </w:p>
    <w:p>
      <w:pPr>
        <w:pStyle w:val="Standard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andard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ешетняк Л. Ю. ________________________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Основной текст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1pt">
    <w:name w:val="Основной текст + 11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Style17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bidi="fa-I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3:00Z</dcterms:created>
  <dc:creator>Комп2</dc:creator>
  <dc:description/>
  <cp:keywords/>
  <dc:language>en-US</dc:language>
  <cp:lastModifiedBy>Пользователь</cp:lastModifiedBy>
  <cp:lastPrinted>2022-02-17T15:18:00Z</cp:lastPrinted>
  <dcterms:modified xsi:type="dcterms:W3CDTF">2022-03-01T07:58:00Z</dcterms:modified>
  <cp:revision>192</cp:revision>
  <dc:subject/>
  <dc:title>МОУ Манычская СОШ № 11</dc:title>
</cp:coreProperties>
</file>