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28" w:leader="none"/>
          <w:tab w:val="left" w:pos="9915" w:leader="none"/>
        </w:tabs>
        <w:spacing w:before="12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ЕРНОГРАДСКИЙ РАЙОН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ЕРНОГРАДСКОГО РАЙОН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ind w:right="-30" w:hanging="0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Об утверждении Порядка формирования и предоставления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сведений в единый районный банк данных семей,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szCs w:val="28"/>
        </w:rPr>
        <w:t xml:space="preserve">находящихся </w:t>
      </w:r>
      <w:r>
        <w:rPr>
          <w:rFonts w:eastAsia="Times New Roman CYR"/>
          <w:b/>
          <w:bCs/>
          <w:color w:val="000000"/>
          <w:szCs w:val="28"/>
        </w:rPr>
        <w:t xml:space="preserve">в социально опасном положении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 xml:space="preserve">проживающих на территории  Зерноградск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 CYR"/>
          <w:szCs w:val="28"/>
        </w:rPr>
        <w:t>В соответствии с Федеральным законом от 24.06.1999 № 120 «Об основах системы профилактики безнадзорности и правонарушений несовершеннолетних», решением областной межведомственной комиссии по делам несовершеннолетних и защите их прав от 23.03.2007 № 1 «О создании единого районного банка семей, находящихся в социально-опасном положении», постановлением областной межведомственной комиссии по делам несовершеннолетних и защите их прав от 24.11.2014 № 6, письмом министерства образования и науки Российской Федерации от 01.12.2015 № ВК-2969/07 «О направлении методических рекомендаций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ерноградский район», в целях совершенствования организации работы с семьями, находящимися в социально опасном положении, реализации индивидуальных программ комплексной реабилитации семей</w:t>
      </w:r>
      <w:bookmarkStart w:id="0" w:name="OLE_LINK4"/>
      <w:bookmarkStart w:id="1" w:name="OLE_LINK3"/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и приведения нормативных правовых актов Администрации Зерноградского района в соответствие с действующим законодательством</w:t>
      </w:r>
      <w:r>
        <w:rPr>
          <w:color w:val="000000"/>
          <w:szCs w:val="28"/>
        </w:rPr>
        <w:t xml:space="preserve">, Администрация Зерноградского района   </w:t>
      </w:r>
      <w:r>
        <w:rPr>
          <w:b/>
          <w:color w:val="000000"/>
          <w:spacing w:val="100"/>
          <w:szCs w:val="28"/>
        </w:rPr>
        <w:t>постановляе</w:t>
      </w:r>
      <w:r>
        <w:rPr>
          <w:b/>
          <w:color w:val="000000"/>
          <w:spacing w:val="20"/>
          <w:szCs w:val="28"/>
        </w:rPr>
        <w:t>т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ind w:right="-3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  <w:t>1. У</w:t>
      </w:r>
      <w:r>
        <w:rPr>
          <w:rFonts w:eastAsia="Times New Roman CYR"/>
          <w:szCs w:val="28"/>
        </w:rPr>
        <w:t>твердить Порядок формирования и предоставления сведений в единый районный банк данных семей, находящихся в социально опасном положении, проживающих на территории Зерноградского района, согласно приложению № 1.</w:t>
      </w:r>
    </w:p>
    <w:p>
      <w:pPr>
        <w:pStyle w:val="Normal"/>
        <w:ind w:right="-5" w:firstLine="709"/>
        <w:rPr>
          <w:szCs w:val="28"/>
        </w:rPr>
      </w:pPr>
      <w:r>
        <w:rPr>
          <w:rFonts w:eastAsia="Times New Roman CYR"/>
          <w:szCs w:val="28"/>
        </w:rPr>
        <w:t>2. Утвердить методические рекомендации для руководителей органов и учреждений, входящих в систему профилактики безнадзорности и правонарушений несовершеннолетних, согласно приложению № 2.</w:t>
      </w:r>
    </w:p>
    <w:p>
      <w:pPr>
        <w:pStyle w:val="Normal"/>
        <w:ind w:right="-5" w:firstLine="709"/>
        <w:rPr>
          <w:szCs w:val="28"/>
        </w:rPr>
      </w:pPr>
      <w:r>
        <w:rPr>
          <w:rFonts w:eastAsia="Times New Roman CYR"/>
          <w:szCs w:val="28"/>
        </w:rPr>
        <w:t>3. Органам и учреждениям системы профилактики обеспечить реализацию Порядка формирования и предоставления сведений в единый районный банк данных семей, находящихся в социально опасном положении, проживающих на территории Зерноград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Признать утратившим силу постановление Администрации Зерноградского района от 16.05.2013 № 297 «</w:t>
      </w:r>
      <w:r>
        <w:rPr>
          <w:rFonts w:eastAsia="Times New Roman CYR"/>
          <w:szCs w:val="28"/>
        </w:rPr>
        <w:t xml:space="preserve">Об утверждении порядка формирования и предоставления сведений в единый районный банк данных семей, проживающих на территории Зерноградского района, находящихся </w:t>
      </w:r>
      <w:r>
        <w:rPr>
          <w:rFonts w:eastAsia="Times New Roman CYR"/>
          <w:color w:val="000000"/>
          <w:szCs w:val="28"/>
        </w:rPr>
        <w:t>в социально опасном положении».</w:t>
      </w:r>
    </w:p>
    <w:p>
      <w:pPr>
        <w:pStyle w:val="Normal"/>
        <w:tabs>
          <w:tab w:val="clear" w:pos="708"/>
          <w:tab w:val="left" w:pos="193" w:leader="none"/>
        </w:tabs>
        <w:ind w:right="-30"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bCs/>
          <w:szCs w:val="28"/>
        </w:rPr>
        <w:t>Опубликовать настоящее постановление в печатном средстве массовой информации Зерноградского района «Официальный вестник Зерноградского района» и разместить на официальном сайте Администрации Зерноградского района в информационно-телекоммуникационной сети «Интернет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6. 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 Контроль за выполнением постановления возложить на заместителя главы Администрации Зерноградского района </w:t>
      </w:r>
      <w:r>
        <w:rPr>
          <w:color w:val="000000"/>
          <w:szCs w:val="28"/>
        </w:rPr>
        <w:t>по общим и социальным вопросам Кравченко Р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8"/>
        </w:rPr>
        <w:t>Зерноградского района</w:t>
        <w:tab/>
        <w:tab/>
        <w:tab/>
        <w:tab/>
        <w:tab/>
        <w:tab/>
        <w:tab/>
        <w:t xml:space="preserve">           В.В. Панасенко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формирования и предоставления  сведений в единый районны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 xml:space="preserve">банк данных семей, находящихся в социально опасном положении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 CYR"/>
          <w:b/>
          <w:bCs/>
          <w:szCs w:val="28"/>
        </w:rPr>
        <w:t>проживающих на территории Зерноградского район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1.1. Единый районный банк данных семей, находящихся в социально опасном положении (далее - банк данных) - совокупность информационных ресурсов, сформированных на районном уровне и содержащих документированную информацию о семьях, находящихся в социально опасном положении, проживающих на территории Зерноградского 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Cs/>
          <w:szCs w:val="28"/>
        </w:rPr>
        <w:t>Координатором профилактической работы с семьями, находящимися в социально опасном положении, о</w:t>
      </w:r>
      <w:r>
        <w:rPr>
          <w:szCs w:val="28"/>
        </w:rPr>
        <w:t xml:space="preserve">тветственным за формирование банка данных семей, находящихся в социально опасном положении, </w:t>
      </w:r>
      <w:r>
        <w:rPr>
          <w:bCs/>
          <w:szCs w:val="28"/>
        </w:rPr>
        <w:t xml:space="preserve">является комиссия по делам несовершеннолетних и защите их прав. </w:t>
      </w:r>
      <w:r>
        <w:rPr>
          <w:szCs w:val="28"/>
        </w:rPr>
        <w:t>Оператором банка данных является управление образования Администрации Зерноградского района. Банк данных хранится в электронном виде в управлении образовании Администрации Зерноградского района.</w:t>
      </w:r>
    </w:p>
    <w:p>
      <w:pPr>
        <w:pStyle w:val="Normal"/>
        <w:ind w:firstLine="709"/>
        <w:rPr/>
      </w:pPr>
      <w:r>
        <w:rPr>
          <w:szCs w:val="28"/>
        </w:rPr>
        <w:t>1.3. Банк данных формируют органы и учреждения системы профилактики безнадзорности и правонарушений, установл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от 24.06.1999 № 120 «Об основах системы профилактики безнадзорности и правонарушений несовершеннолетних»: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комиссия по делам несовершеннолетних и защите их прав Администрации Зерноградского района (далее КДН и ЗП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социальной защиты населения Администрации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образования Администрации Зерноградского района и образовательные организации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Cs/>
          <w:szCs w:val="28"/>
        </w:rPr>
        <w:t>- о</w:t>
      </w:r>
      <w:r>
        <w:rPr>
          <w:szCs w:val="28"/>
        </w:rPr>
        <w:t>тдел по физической культуре, спорту и делам молодёжи Администрации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муниципальное бюджетное учреждение «Центральная районная больница» Зерноград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государственное казенное учреждение «Центр занятости населения Зерноград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Отдел МВД России по Зерноградскому райо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ПДН ОУУП и ПДН ОМВД России по Зерноградскому райо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bCs/>
          <w:szCs w:val="28"/>
        </w:rPr>
        <w:t>- Федеральное казенное учреждение «Уголовно-исполнительная инспекция ГУФСИН России по Ростовской области, филиал по Зерноградскому району.</w:t>
      </w:r>
    </w:p>
    <w:p>
      <w:pPr>
        <w:pStyle w:val="Normal"/>
        <w:ind w:firstLine="709"/>
        <w:rPr/>
      </w:pPr>
      <w:r>
        <w:rPr>
          <w:szCs w:val="28"/>
        </w:rPr>
        <w:t>1.4. Обязательными требованиями к формированию и использованию банка данных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и достоверность информации, предоставляемой в банк данных согласно приложениям 1, 2 к настоящему Порядку формирования единого районного банка данных семей, находящихся в социально опасном положении (далее – Порядо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пользование банка согласно целям и задачам форм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щита информации от несанкционированного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фиденциальность полученн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Органы и учреждения системы профилактики осуществляют пользование  банком данных семей посредством обмена служебной информацией.</w:t>
      </w:r>
    </w:p>
    <w:p>
      <w:pPr>
        <w:pStyle w:val="Normal"/>
        <w:ind w:firstLine="709"/>
        <w:rPr/>
      </w:pPr>
      <w:r>
        <w:rPr>
          <w:szCs w:val="28"/>
        </w:rPr>
        <w:t>1.6. Выявление семей, находящихся в социально опасном положении, осуществляется на основе критериев, перечисленных в разделе 2 настоящего Порядка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Критерии отнесения семей к категории находящихся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в социально опасном положении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iCs/>
          <w:szCs w:val="28"/>
        </w:rPr>
        <w:t>2.1. Неисполнение родителями обязанностей по воспитанию и жизнеобеспечению несовершеннолет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у несовершеннолетнего необходимой одежд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регуляр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несоблюдение санитарно-гигиенических требований и норм по уходу за несовершеннолетним; в жилом помещ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принуждение ребенка выполнять работу, не соответствующую его возрасту и возмож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отказ от необходимого медицинского обслуживания и лечения несовершеннолетних, отказ беременной женщины от постановки на учет в женскую консуль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szCs w:val="28"/>
        </w:rPr>
        <w:t>2.2. Отсутствие контроля за обучением ребенк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систематические пропуски школьных занятий без уважительной прич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необучение детей в школ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связи родителей со школо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отсутствие контроля поведения, местонахожде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3. Жестокое обращение с детьми со стороны членов семь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ричинение физического, психического, морального вреда (в том числе - применение способов воспитания, основанных на пренебрежительном, жестоком, грубом, унижающем человеческое достоинство обращен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рименение различных форм насил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 Вовлечение детей в противоправные 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1. Вовлечение детей в совершение антиобщественных дейст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употребление спиртных напи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употребление психоактивных веще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бродяжнич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попрошайнич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занятие проститу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другие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4.2. Вовлечение детей в совершение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bCs/>
          <w:iCs/>
          <w:szCs w:val="28"/>
        </w:rPr>
        <w:t>2.5. Отрицательное влияние родителей на поведение и развитие де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алкоголизм, наркомания, токсикомания одного (обоих)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асоциальный образ жизни одного (обоих) р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деструктивные эмоционально-конфликтные отношения супругов, родителей и де</w:t>
        <w:softHyphen/>
        <w:t>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антиобщественные установки и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iCs/>
          <w:szCs w:val="28"/>
        </w:rPr>
        <w:t>- психологическая неустойчивость родителей, склонность к суицидам, депрессиям.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3. Основные цели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szCs w:val="28"/>
        </w:rPr>
        <w:t>3.1. Создание единого межведомственного информационно-правового пространства для учета семей, находящихся в социально опасном положении, и организации работы с ними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3.2. Организация реабилитации, социальной адаптации и развития  семьи и детей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szCs w:val="28"/>
        </w:rPr>
        <w:t>3.3. Профилактика правонарушений, семейного неблагополучия, социального сиротства, беспризорности и безнадзорности несовершеннолетних в Зерноградском районе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Cs w:val="28"/>
        </w:rPr>
      </w:pPr>
      <w:r>
        <w:rPr>
          <w:szCs w:val="28"/>
        </w:rPr>
        <w:t>3.4. Обеспечение прав и законных интересов несовершеннолетних.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4. Основные задачи</w:t>
      </w:r>
    </w:p>
    <w:p>
      <w:pPr>
        <w:pStyle w:val="Normal"/>
        <w:ind w:firstLine="709"/>
        <w:rPr/>
      </w:pPr>
      <w:r>
        <w:rPr>
          <w:szCs w:val="28"/>
        </w:rPr>
        <w:t>4.1. Оперативное выявление фактов нарушения прав и законных интересов несовершеннолетних и их семей, принятие мер по восстановлению нарушенных прав.</w:t>
      </w:r>
    </w:p>
    <w:p>
      <w:pPr>
        <w:pStyle w:val="Normal"/>
        <w:ind w:firstLine="709"/>
        <w:rPr/>
      </w:pPr>
      <w:r>
        <w:rPr>
          <w:szCs w:val="28"/>
        </w:rPr>
        <w:t>4.2. Выявление и анализ причин и условий, способствующих семейному неблагополучию, безнадзорности и правонарушениям несовершеннолетних, их устранение.</w:t>
      </w:r>
    </w:p>
    <w:p>
      <w:pPr>
        <w:pStyle w:val="Normal"/>
        <w:ind w:firstLine="709"/>
        <w:rPr/>
      </w:pPr>
      <w:r>
        <w:rPr>
          <w:szCs w:val="28"/>
        </w:rPr>
        <w:t>4.3. Внедрение механизма информационного обмена между субъектами профилактической деятельности.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5. Механизм выявления семей, находящихся в социально опасном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положении, и организация учета информации о семьях в банке дан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1. Районный банк данных семей, находящихся в социально опасном положении, формируется на основе информации о выявленных семьях, представляемых органами и учреждениями системы профилактики Зерноград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2. Выявление семей, находящихся в социально опасном положении, проводится органами и учреждениями системы профилактики безнадзорности и правонарушений несовершеннолетних по результатам исполнения должностных обязанностей их специалистами,</w:t>
      </w:r>
      <w:r>
        <w:rPr>
          <w:b/>
          <w:szCs w:val="28"/>
        </w:rPr>
        <w:t xml:space="preserve"> </w:t>
      </w:r>
      <w:r>
        <w:rPr>
          <w:szCs w:val="28"/>
        </w:rPr>
        <w:t>в том числе с использованием информации, полученной от населения.</w:t>
      </w:r>
    </w:p>
    <w:p>
      <w:pPr>
        <w:pStyle w:val="Normal"/>
        <w:ind w:firstLine="709"/>
        <w:rPr/>
      </w:pPr>
      <w:r>
        <w:rPr>
          <w:szCs w:val="28"/>
        </w:rPr>
        <w:t>5.3. Должностные лица органов и учреждений системы профилактики безнадзорности и правонарушений несовершеннолетних, выявившие факт неблагополучия семьи, в 5-дневный срок со дня выявления этого факта проводят обследование семьи. По результатам проверки составляют акт первичного обследования семьи, находящейся в социально опасном положении (приложение № 1 к Порядку), оформляют карту учета семьи, находящейся в социально опасном положении (приложение № 2 к Порядку), и направляют акт и один экземпляр карты учета в КДН и ЗП. Второй экземпляр карты учета остается по  месту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лучае выявления обстоятельств, создающих угрозу жизни и здоровью несовершеннолетних, должностные лица органов и учреждений системы профилактики в срочном порядке направляют материалы в правоохранительные органы, органы здравоохранения, органы опеки и попечительства для принятия соответствующих мер реаг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4. Основанием для постановки семей на учет в банк данных является постановление КДН и ЗП.</w:t>
      </w:r>
    </w:p>
    <w:p>
      <w:pPr>
        <w:pStyle w:val="Normal"/>
        <w:ind w:firstLine="709"/>
        <w:rPr/>
      </w:pPr>
      <w:r>
        <w:rPr>
          <w:szCs w:val="28"/>
        </w:rPr>
        <w:t>5.5. КДН и ЗП на ближайшем заседании (после получения акта и карты учета) принимает решение о постановке семьи на учет и  поручает руководителю одного из органов системы профилактики безнадзорности и правонарушений несовершеннолетних разработку индивидуальной программы комплексной реабилитации семьи (далее - ИПР, приложение № 3 к Порядку), утверждает ее на очередном заседании КДН и ЗП, организует проведение индивидуальной реабилитационной работы с семьей, принимает решение о снятии семьи с учета в случае успешной реабилитации. После принятия решения о постановке семьи на учет направляют в управление образования Администрации Зерноградского района карту учета семьи и акт первичного обследования семь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5.6. Орган системы профилактики, которому поручена разработка ИПР семьи,  контролирует ее реализацию, не реже одного раза в квартал докладывает результаты реабилитации семьи на заседании КДН и ЗП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7. Управление образования Администрации Зерноградского района вносит информацию о семье в банк данных; обеспечивает обработку, хранение электронной информации о семьях, ее доступ для специалистов органов и учреждений системы профилактики; ежеквартально передает информацию</w:t>
      </w:r>
      <w:r>
        <w:rPr>
          <w:color w:val="000000"/>
          <w:szCs w:val="28"/>
        </w:rPr>
        <w:t xml:space="preserve"> (на электронном</w:t>
      </w:r>
      <w:r>
        <w:rPr>
          <w:szCs w:val="28"/>
        </w:rPr>
        <w:t xml:space="preserve"> и бумажном носителе) в министерство общего и профессионального образования Ростовской области (Приложение № 4 к Порядку) не позднее 10 числа месяца, следующего за отчетным. </w:t>
      </w:r>
    </w:p>
    <w:p>
      <w:pPr>
        <w:pStyle w:val="Normal"/>
        <w:ind w:firstLine="709"/>
        <w:rPr/>
      </w:pPr>
      <w:r>
        <w:rPr>
          <w:szCs w:val="28"/>
        </w:rPr>
        <w:t>5.8. Индивидуальную реабилитационную работу с семьями, находящимися в социально опасном положении, осуществляют все органы и учреждения системы профилактики безнадзорности и правонарушений несовершеннолетних, в соответствии с Федеральным законом от 24.06.1999 № 120 «Об основах системы профилактики безнадзорности и правонарушений несовершеннолетних» и методическими рекомендациями для руководителей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семьями, находящимися в социально опасном положении (приложение № 2 к Постановлению)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Ответственность за своевременное, достоверное и качественное представление сведений в банк данных возлагается на руководителей органов и учреждений системы профилактики.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Контроль выявления, учета и организации 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индивидуальной профилактической работы с семьями</w:t>
      </w:r>
    </w:p>
    <w:p>
      <w:pPr>
        <w:pStyle w:val="Normal"/>
        <w:ind w:firstLine="709"/>
        <w:rPr/>
      </w:pPr>
      <w:r>
        <w:rPr>
          <w:szCs w:val="28"/>
        </w:rPr>
        <w:t>6.1. Координацию работы по выявлению, учету семей и организации профилактической деятельности осуществляет комиссия по делам несовершеннолетних и защите их прав Администрации Зерноградского района, периодически организуя выборочные проверки, анализируя результаты работы на заседаниях.</w:t>
      </w:r>
    </w:p>
    <w:p>
      <w:pPr>
        <w:pStyle w:val="Normal"/>
        <w:ind w:firstLine="709"/>
        <w:rPr/>
      </w:pPr>
      <w:r>
        <w:rPr>
          <w:szCs w:val="28"/>
        </w:rPr>
        <w:t>6.2. Комиссия по делам несовершеннолетних и защите их прав Администрации Зерноградского района в пределах своих полномочий в установленном порядке осуществляет контроль деятельности органов и учреждений системы профилактики по вопросам выявления, учета семей и организации профилактической работы с семьям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Администрации Зерноградского района                                         С.А. Бортников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 xml:space="preserve"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ичного обследования семь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 ___________________        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 семь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 20____г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миссия в составе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ровела обследование условий жизни семьи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 адресу: __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и установила следующее: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ведения о родителях (Ф.И.О., год рождения, место работы, должность отца и матери)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ец: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 _______________ Имя ___________ Отчество 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рождения __________________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рождения 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работы _____________________________________________________________ должность________________________________________________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____________________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ь: 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 ________________ Имя ___________ Отчество 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 рождения_____________________________________________________________ 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рождения________________________________________________________________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работы _______________________________________________________________ 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ь 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____________________</w:t>
      </w:r>
    </w:p>
    <w:p>
      <w:pPr>
        <w:pStyle w:val="Normal"/>
        <w:ind w:hanging="0"/>
        <w:rPr/>
      </w:pPr>
      <w:r>
        <w:rPr>
          <w:sz w:val="25"/>
          <w:szCs w:val="25"/>
        </w:rPr>
        <w:t>2. Сведения о детях (Ф.И.О., дата и место рождения, посещаемое образовательное учреждение) ________________________________________________________________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5"/>
          <w:szCs w:val="25"/>
        </w:rPr>
        <w:t>3. Условия проживания (квартира или дом; количество комнат, общая жилая площадь, наличие коммунальных удобств, санитарное состояние)________________________________ 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5"/>
          <w:szCs w:val="25"/>
        </w:rPr>
        <w:t>4. Проблемы семьи (на основе соответствия критериев отнесения семей к категории находящихся в социально опасном положении):</w:t>
      </w:r>
    </w:p>
    <w:p>
      <w:pPr>
        <w:pStyle w:val="Normal"/>
        <w:ind w:hanging="0"/>
        <w:rPr/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5"/>
          <w:szCs w:val="25"/>
        </w:rPr>
        <w:t>5. Заключение специалистов о необходимости постановки семьи на учет:________________________________________________________________________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и специалистов, составивших акт: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Ф.И.О.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Ф.И.О.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Ф.И.О.</w:t>
      </w:r>
      <w:r>
        <w:br w:type="page"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</w:t>
      </w:r>
    </w:p>
    <w:p>
      <w:pPr>
        <w:pStyle w:val="Normal"/>
        <w:tabs>
          <w:tab w:val="clear" w:pos="708"/>
          <w:tab w:val="left" w:pos="192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семьи, находящейся в социально опасном положени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именование органа (учреждения) выявившего семью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выявления «____»_____________________ 20____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остановление КДНиЗП от «__» ________20___ года № 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знаки нахождения семьи в социально опасном положении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семье: категория семьи (многодетная семья, одинокая мать/отец, потерявшая кормильца, малообеспеченная семья, семья  несовершеннолетних родителей, семья беженцев 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ленов семьи ______, в т.ч. несовершеннолетних 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 на одного члена семьи  (со слов) _____, источник дохода 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(по прописке)_____________________________________________ 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фактического проживания (адрес)______________________________________ 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Дополнительная информация ________________________________________________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Сведения о родителях</w:t>
      </w:r>
    </w:p>
    <w:p>
      <w:pPr>
        <w:pStyle w:val="Normal"/>
        <w:ind w:hanging="0"/>
        <w:rPr/>
      </w:pPr>
      <w:r>
        <w:rPr>
          <w:sz w:val="26"/>
          <w:szCs w:val="26"/>
        </w:rPr>
        <w:t>Ф.И.О. от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, год и место рождения 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№____________ когда, кем выдан 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Ф.И.О. матери 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, год и место рождения 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_____________</w:t>
      </w:r>
    </w:p>
    <w:p>
      <w:pPr>
        <w:pStyle w:val="HTML2"/>
        <w:tabs>
          <w:tab w:val="clear" w:pos="708"/>
          <w:tab w:val="right" w:pos="34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№____________ когда, кем выдан _____________________</w:t>
      </w:r>
    </w:p>
    <w:p>
      <w:pPr>
        <w:pStyle w:val="HTML2"/>
        <w:tabs>
          <w:tab w:val="clear" w:pos="708"/>
          <w:tab w:val="righ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 (попечитель): фамилия _______________ имя ____________ отчество 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, год и место рождения 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 № ___________ когда, кем выдан ______________________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Сведения о детях (заполняется по количеству детей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Ф.И.О. несовершеннолетнего 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 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рес места жительства____________________________________________________ 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ем и когда выдан 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учение (воспитание) в образовательной организации (наименование образовательной организации) 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состоял) на учете с ____________ по ______________ на учете в учреждениях (ПДН ОУУП и ПДН ОМВД России по Зерноградскому району, КДН и ЗП, др.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 Сведения о жилье</w:t>
      </w:r>
    </w:p>
    <w:p>
      <w:pPr>
        <w:pStyle w:val="Normal"/>
        <w:ind w:hanging="0"/>
        <w:rPr/>
      </w:pPr>
      <w:r>
        <w:rPr>
          <w:sz w:val="26"/>
          <w:szCs w:val="26"/>
        </w:rPr>
        <w:t>Наличие правоустанавливающих документов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ид собственности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Жилая площадь ________м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личие условий для проживания и обучения детей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Другие сведения</w:t>
      </w:r>
      <w:r>
        <w:rPr>
          <w:b/>
          <w:sz w:val="26"/>
          <w:szCs w:val="26"/>
        </w:rPr>
        <w:t xml:space="preserve"> 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 Сведения о родственниках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4"/>
        <w:gridCol w:w="1436"/>
        <w:gridCol w:w="2532"/>
        <w:gridCol w:w="17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6"/>
          <w:szCs w:val="26"/>
        </w:rPr>
        <w:t>5. Другая информ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6*. Проведенные реабилитационные мероприятия, и их эффективнос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7*. Итоги работы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8. Отметка о снятии семьи с учета в районном банке данных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 КДН и ЗП от «____»_________________20_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»_______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     ___________  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должность лица, оформившего карту)         подпись                ФИ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0"/>
        </w:rPr>
      </w:pPr>
      <w:r>
        <w:rPr>
          <w:sz w:val="20"/>
        </w:rPr>
        <w:t>*пп. 6 и 7 заполняются по итогам реализации индивидуальной программы реабилитации и адаптации семей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</w:t>
      </w:r>
    </w:p>
    <w:p>
      <w:pPr>
        <w:pStyle w:val="Normal"/>
        <w:ind w:firstLine="878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8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делам 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ерноградского района</w:t>
      </w:r>
    </w:p>
    <w:p>
      <w:pPr>
        <w:pStyle w:val="Normal"/>
        <w:ind w:firstLine="10348"/>
        <w:jc w:val="right"/>
        <w:rPr/>
      </w:pPr>
      <w:r>
        <w:rPr>
          <w:sz w:val="26"/>
          <w:szCs w:val="26"/>
        </w:rPr>
        <w:t>_________________/________________/</w:t>
      </w:r>
    </w:p>
    <w:p>
      <w:pPr>
        <w:pStyle w:val="Normal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20__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АЯ КОМПЛЕКСНАЯ ПРОГРАММА РЕАБИЛИТАЦИИ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ьи, состоящей на учете в едином районном банке данных семей,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в социально опасном положении в Зерноградском районе Рост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__»____________ 20___ г.                                                                                                      «______»_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 начала работы)                                                                                                                   (дата окончания реабилитации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_»____________ 20___ г.                                                                                                         «_____»__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 начала работы)                                                                                                                    (дата окончания реабилитации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ФИО родителя, дата и место рожд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рес проживания: 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сто работы: ___________________________________________________________должность 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елефон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татус семьи: многодетная, неполная и т.д.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есовершеннолетние дети: (Ф.И.О. число, месяц, год рождения, какое образовательное учреждение посещает)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Разработчик программы: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pBdr>
          <w:bottom w:val="single" w:sz="12" w:space="1" w:color="000000"/>
        </w:pBdr>
        <w:ind w:hanging="0"/>
        <w:rPr>
          <w:sz w:val="26"/>
          <w:szCs w:val="26"/>
        </w:rPr>
      </w:pPr>
      <w:r>
        <w:rPr>
          <w:sz w:val="26"/>
          <w:szCs w:val="26"/>
        </w:rPr>
        <w:t>Дата постановки на учет: «_____»_________________ 20___г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чина постановки на профилактический__________________________________________________________________________ учет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ая  программа коррекционной работы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ероприятия, направленные на реабилитацию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5"/>
        <w:gridCol w:w="2412"/>
        <w:gridCol w:w="5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ивност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5"/>
        <w:gridCol w:w="2413"/>
        <w:gridCol w:w="509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3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3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налитическая информация по результатам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Вывод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нести изменения в программу 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должить проведение профилактической работы с «____» _________ 20_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нять с учета по исправлению раньше намеченного срока «____» ___________ 20___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нять с учета по исправлению «____» ___________ 20___г.</w:t>
      </w:r>
      <w:r>
        <w:br w:type="page"/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/>
      </w:pPr>
      <w:r>
        <w:rPr>
          <w:sz w:val="22"/>
          <w:szCs w:val="22"/>
        </w:rPr>
        <w:t xml:space="preserve">к  </w:t>
      </w:r>
      <w:r>
        <w:rPr>
          <w:rFonts w:eastAsia="Times New Roman CYR"/>
          <w:sz w:val="22"/>
          <w:szCs w:val="22"/>
        </w:rPr>
        <w:t xml:space="preserve">Порядку формирования и предоставления сведений в единый районный банк данных семей,  находящихся в социально опасном положении,  проживающих на территории Зерноградского района </w:t>
      </w:r>
    </w:p>
    <w:p>
      <w:pPr>
        <w:pStyle w:val="Normal"/>
        <w:tabs>
          <w:tab w:val="clear" w:pos="708"/>
          <w:tab w:val="right" w:pos="15735" w:leader="none"/>
        </w:tabs>
        <w:ind w:left="10206" w:hanging="0"/>
        <w:jc w:val="center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tabs>
          <w:tab w:val="clear" w:pos="708"/>
          <w:tab w:val="right" w:pos="15735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Ч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мей, находящихся в социально опасном положении, в районном банке данных по Зерноградскому район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 «     »_____________ 20___ г.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1701"/>
        <w:gridCol w:w="752"/>
        <w:gridCol w:w="853"/>
        <w:gridCol w:w="798"/>
        <w:gridCol w:w="709"/>
        <w:gridCol w:w="885"/>
        <w:gridCol w:w="926"/>
        <w:gridCol w:w="810"/>
        <w:gridCol w:w="708"/>
        <w:gridCol w:w="709"/>
        <w:gridCol w:w="709"/>
        <w:gridCol w:w="709"/>
        <w:gridCol w:w="708"/>
        <w:gridCol w:w="715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-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-ское насе-л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карт учета семей за отчетный период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состоящих  на учете в банке данных на начало     отчетного периода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поставленных на учет в отчет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о с учета семей в отчет-ном пери-од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сня-тия с учет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состоящих на учете в районном банке данных на конец </w:t>
            </w:r>
          </w:p>
          <w:p>
            <w:pPr>
              <w:pStyle w:val="ConsPlusNormal1"/>
              <w:widowControl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период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согласно критериям отнесения семей к категории находящихся в социальн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м положен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дел 2 Порядк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органами и учреждениями системы профилакти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дете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дете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5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5.1-5.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.1-11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  <w:gridCol w:w="7215"/>
        <w:gridCol w:w="402"/>
      </w:tblGrid>
      <w:tr>
        <w:trPr/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постановки на уч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неисполнение родителями обязанностей по воспитанию и жизнеобеспечению несовершеннолет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тсутствие контроля за обучением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жестокое обращение с детьми со стороны члено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влечение детей в противоправные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трицательное влияние родителей на поведение и развитие детей.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снятия семьи с уче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совершеннолетие дете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по результатам проводимой коррекционно-реабилитационной работ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по факту лишения родителей родительских пра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другое (указать в примечании к отчету)</w:t>
            </w:r>
          </w:p>
        </w:tc>
        <w:tc>
          <w:tcPr>
            <w:tcW w:w="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b/>
                <w:bCs/>
                <w:sz w:val="22"/>
                <w:szCs w:val="22"/>
              </w:rPr>
              <w:t>Органы и учреждения системы профилактики, направившие карту учета семьи: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миссия по делам несовершеннолетних,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рганы управления социальной защитой населения, 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органы управления образованием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органы по делам молодежи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органы управления здравоохранением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органы службы занятости, 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органы внутренних дел,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5.8. специализированные учреждения для несовершеннолетних органов социальной защитой населения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другие органы </w:t>
            </w:r>
          </w:p>
        </w:tc>
        <w:tc>
          <w:tcPr>
            <w:tcW w:w="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30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tabs>
          <w:tab w:val="clear" w:pos="708"/>
          <w:tab w:val="right" w:pos="10348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от 11.12.2018 № 19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руководителей органов и учреждений, входящих в систему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актики безнадзорности и правонарушений несовершеннолетних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рганизации индивидуальной профилактической работы с семьями, находящимися в социально опасном положении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3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зработаны в соответствии с Конституцией Российской Федерации, Федеральным законом от 24.06.1999 № 120-ФЗ «Об основах профилактики безнадзорности и правонарушений несовершеннолетних»,  постановлением областной межведомственной комиссии по делам несовершеннолетних и защите их прав от 24.11.2014 № 6, </w:t>
      </w:r>
      <w:r>
        <w:rPr>
          <w:color w:val="000000"/>
          <w:sz w:val="28"/>
          <w:szCs w:val="28"/>
        </w:rPr>
        <w:t>с учетом полномочий органов исполнительной власти, органов местного самоуправления, предусмотренных федеральным и област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 являются органы и учреждения системы профилактики безнадзорности и правонарушений несовершеннолетних Зерноградского района: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комиссия по делам несовершеннолетних и защите их прав Администрации Зерноградского района (далее - КДН и ЗП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социальной защиты населения Администрации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управление образования Администрации Зерноградского района и органы образования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муниципальное бюджетное учреждение «Центральная районная больница» Зерноградского района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Cs/>
          <w:szCs w:val="28"/>
        </w:rPr>
        <w:t>- о</w:t>
      </w:r>
      <w:r>
        <w:rPr>
          <w:szCs w:val="28"/>
        </w:rPr>
        <w:t>тдел по физической культуре, спорту и делам молодёжи Администрации Зерноградского района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государственное казенное учреждение «Центр занятости населения Зерноградского района»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 Отдел МВД России по Зерноградскому району;</w:t>
      </w:r>
    </w:p>
    <w:p>
      <w:pPr>
        <w:pStyle w:val="Normal"/>
        <w:tabs>
          <w:tab w:val="clear" w:pos="708"/>
          <w:tab w:val="left" w:pos="735" w:leader="none"/>
          <w:tab w:val="left" w:pos="1020" w:leader="none"/>
        </w:tabs>
        <w:ind w:firstLine="709"/>
        <w:rPr>
          <w:szCs w:val="28"/>
        </w:rPr>
      </w:pPr>
      <w:r>
        <w:rPr>
          <w:bCs/>
          <w:szCs w:val="28"/>
        </w:rPr>
        <w:t>- ПДН ОУУП и ПДН ОМВД России по Зерноградскому району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е казенное учреждение «Уголовно-исполнительная инспекция» ГУФСИН России по Ростовской области</w:t>
      </w:r>
      <w:r>
        <w:rPr>
          <w:bCs/>
          <w:szCs w:val="28"/>
        </w:rPr>
        <w:t xml:space="preserve"> , филиал по Зерноградскому району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Координатором профилактической работы с семьями, находящимися в социально опасном положении, ответственным за формирование банка данных семей, находящихся в социально опасном положении, является КДН и ЗП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авовым основанием для начала и прекращения индивидуальной профилактической работы с семьями, находящимися в социально опасном положении, и внесения семьи в банк данных </w:t>
      </w:r>
      <w:r>
        <w:rPr>
          <w:szCs w:val="28"/>
        </w:rPr>
        <w:t>является вынесенное постановление КДН и ЗП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 КДН и ЗП формируется банк данных семей, находящихся в социально опасном положении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органах и учреждениях системы профилактики ведется списочный и статистический </w:t>
      </w:r>
      <w:r>
        <w:rPr>
          <w:bCs/>
          <w:szCs w:val="28"/>
        </w:rPr>
        <w:t>учет, и проводится индивидуально-профилактическа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работа </w:t>
      </w:r>
      <w:r>
        <w:rPr>
          <w:szCs w:val="28"/>
        </w:rPr>
        <w:t xml:space="preserve">с семьями, находящимися в социально опасном положении, </w:t>
      </w:r>
      <w:r>
        <w:rPr>
          <w:bCs/>
          <w:szCs w:val="28"/>
        </w:rPr>
        <w:t xml:space="preserve">в соответствии с их компетенцией и на основании </w:t>
      </w:r>
      <w:r>
        <w:rPr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управлении образования Администрации Зерноградского района ведется электронный банк данных семей, находящихся в социально опасном положении.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2. Основные понятия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Несовершеннолетний</w:t>
      </w:r>
      <w:r>
        <w:rPr>
          <w:szCs w:val="28"/>
        </w:rPr>
        <w:t xml:space="preserve"> - лицо, не достигшее возраста восемнадцати лет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Несовершеннолетний, находящийся  в социально опасном положении</w:t>
      </w:r>
      <w:r>
        <w:rPr>
          <w:szCs w:val="28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Безнадзорный</w:t>
      </w:r>
      <w:r>
        <w:rPr>
          <w:szCs w:val="28"/>
        </w:rPr>
        <w:t xml:space="preserve"> - несовершеннолетний, контроль за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(законных представителей) либо должностных лиц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Беспризорный</w:t>
      </w:r>
      <w:r>
        <w:rPr>
          <w:b/>
          <w:szCs w:val="28"/>
        </w:rPr>
        <w:t xml:space="preserve"> - </w:t>
      </w:r>
      <w:r>
        <w:rPr>
          <w:szCs w:val="28"/>
        </w:rPr>
        <w:t>безнадзорный, не имеющий места жительства и (или) места пребывания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Семья, находящаяся в социально опасном положении - </w:t>
      </w:r>
      <w:r>
        <w:rPr>
          <w:bCs/>
          <w:szCs w:val="28"/>
        </w:rPr>
        <w:t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Индивидуальная профилактическая работа</w:t>
      </w:r>
      <w:r>
        <w:rPr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 - 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ind w:firstLine="709"/>
        <w:rPr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Cs w:val="28"/>
        </w:rPr>
        <w:t xml:space="preserve">Программа </w:t>
      </w:r>
      <w:r>
        <w:rPr>
          <w:b/>
          <w:bCs/>
          <w:color w:val="000000"/>
          <w:szCs w:val="28"/>
        </w:rPr>
        <w:t>индивидуальной профилактической работы с несовершеннолетним</w:t>
      </w:r>
      <w:r>
        <w:rPr>
          <w:color w:val="000000"/>
          <w:szCs w:val="28"/>
        </w:rPr>
        <w:t xml:space="preserve">, </w:t>
      </w:r>
      <w:r>
        <w:rPr>
          <w:b/>
          <w:bCs/>
          <w:color w:val="000000"/>
          <w:szCs w:val="28"/>
        </w:rPr>
        <w:t>индивидуальная комплексная программа реабилитации семьи, находящейся в социально опасном положении</w:t>
      </w:r>
      <w:r>
        <w:rPr>
          <w:color w:val="000000"/>
          <w:szCs w:val="28"/>
        </w:rPr>
        <w:t xml:space="preserve"> – документы, в соответствии с которыми проводится индивидуально-профилактическая работа. 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Профилактика безнадзорности и правонарушений несовершеннолетних </w:t>
      </w:r>
      <w:r>
        <w:rPr>
          <w:b/>
          <w:szCs w:val="28"/>
        </w:rPr>
        <w:t xml:space="preserve">- </w:t>
      </w:r>
      <w:r>
        <w:rPr>
          <w:szCs w:val="28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316"/>
        <w:spacing w:lineRule="auto" w:line="240" w:before="12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нципы работы с семьями, </w:t>
      </w:r>
    </w:p>
    <w:p>
      <w:pPr>
        <w:pStyle w:val="316"/>
        <w:spacing w:lineRule="auto" w:line="240"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ходящимися в социально опасном положении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color w:val="000000"/>
          <w:szCs w:val="28"/>
        </w:rPr>
        <w:t>Деятельность органов и учреждений системы профилактики безнадзорности и правонарушений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межведомственного взаимодействия –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, контролю за их выполнением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распределения сфер ответственности – предполагает конкретных исполнителей, закрепление за ними определё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индивидуального подхода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личных жизненных ситуация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законности – предусматривает соблюдение требований действующего законодательства Российской Федерации и Ростовской области в работе с несовершеннолетними и семьями, находящимися в социально опасном положен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, и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TextBodyIndent"/>
        <w:spacing w:before="120" w:after="120"/>
        <w:ind w:left="0" w:right="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Выявление семей, находящихся в социально опасном положении</w:t>
      </w:r>
    </w:p>
    <w:p>
      <w:pPr>
        <w:pStyle w:val="TextBody"/>
        <w:tabs>
          <w:tab w:val="clear" w:pos="708"/>
          <w:tab w:val="left" w:pos="735" w:leader="none"/>
        </w:tabs>
        <w:ind w:left="0" w:right="0" w:firstLine="709"/>
        <w:rPr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Выявление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мей, находящихся в социально опасном положении, проводится органами и учреждениями системы профилактики безнадзорности и правонарушений несовершеннолетних по результатам исполнения должностных обязанностей специалистами этих органов, в том числе с использованием информации, полученной от населения. </w:t>
      </w:r>
    </w:p>
    <w:p>
      <w:pPr>
        <w:pStyle w:val="TextBody"/>
        <w:tabs>
          <w:tab w:val="clear" w:pos="708"/>
          <w:tab w:val="left" w:pos="675" w:leader="none"/>
          <w:tab w:val="left" w:pos="810" w:leader="none"/>
        </w:tabs>
        <w:ind w:left="0" w:right="0" w:firstLine="709"/>
        <w:rPr>
          <w:szCs w:val="28"/>
        </w:rPr>
      </w:pPr>
      <w:r>
        <w:rPr>
          <w:color w:val="000000"/>
          <w:szCs w:val="28"/>
        </w:rPr>
        <w:t>Основанием для постановки семей на учет в банк данных является постановление КДН и ЗП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КДН и ЗП организует работу по выявлению семей, находящихся в социально опасном положении, которое может осуществляться следующим образом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 ходе выполнения основных служебных обязанностей специалистами системы профилактик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ыявление несовершеннолетних из семей, находящихся в социально опасном положении, в ходе рейдов по местам массового отдыха, брошенным, полуразрушенным домам, подъездам, подвалам, чердакам, теплотрассам, на рынках, ярмарках и т.д. с последующей проверкой условий их проживания и воспитания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 участии граждан, государственных и обществен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О выявленном факте неблагополучия в семье незамедлительно сообщается в КДН и ЗП, органы опеки и попечительства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ообщения о семьях, находящихся в социально опасном положении, могут поступать в КДН и ЗП в следующих формах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акты обследования жилищно-бытовых условий семьи – от глав сельских поселений, городских округов, специалистов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отоколы об административном правонарушении, отказные материалы, представления – от органов внутренних дел, прокуратуры, юстиц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устные, письменные сообщения в произвольной форме – от граждан, обществен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Для получения объективной информации о ситуации в семье КДН и ЗП не позднее 3-х календарных дней со дня получения информации организует первичное обследование условий жизни указанной семьи с обязательным участием специалистов органов опеки и попечительства.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5. Организация индивидуальной профилактической работы с семьями,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находящимися в социально опасном положении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Индивидуальные программы комплексной реабилитации семей, находящихся в социально опасном положении, разрабатываются и реализуются органами и учреждениями системы профилактики при координирующей роли КДН и ЗП. Программы включают оценку условий жизни семьи, перечень социальных, педагогических, медицинских, психологических и других мероприятий по реабилитации и адаптации семь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Технология организации процесса реабилитации семьи и детей, находящихся в социально опасном положении, позволяет осуществить индивидуальный подход к каждой семье и учесть ее особенности в организации процесса помощи. Используя данную технологию, можно организовать профилактическую деятельность во взаимодействии с различными учреждениями и организациями, оказывающими помощь семьям и детям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Алгоритм реализации технологии организации процесса реабилитации семей и детей, находящихся в социально опасном положении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олучение информации о семье, где ущемляются или нарушаются права дет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сследование фактов, свидетельствующих о социально опасном положении семьи: установление факта нарушения прав ребенка (детей), оценка безопасности пребывания детей в семье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знание ребенка (детей) нуждающимся в государственной защите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зработка, утверждение и реализация индивидуальной программы комплексной реабилитации семь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мониторинг реализации программы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одведение итогов, принятие решения о статусе семьи, месте дальнейшего проживания ребенка (детей).</w:t>
      </w:r>
    </w:p>
    <w:p>
      <w:pPr>
        <w:pStyle w:val="TextBody"/>
        <w:ind w:left="0" w:right="0" w:firstLine="709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Организация профилактической работы</w:t>
      </w:r>
      <w:r>
        <w:rPr>
          <w:color w:val="000000"/>
          <w:szCs w:val="28"/>
        </w:rPr>
        <w:t> с семьей, находящейся в социально опасном положении, осуществляется КДН и ЗП совместно со специалистами учреждений и ведомств системы профилактик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На каждую семью, находящуюся в социально опасном положении, разрабатываются индивидуальные программы комплексной реабилитации семьи, составленные с учетом предложений всех учреждений системы профилактики, задействованных в процессе помощи семье. При составлении программы все ведомства системы профилактики вносят предложения в программу в соответствии со своей компетенцией в сроки, установленные постановлением КДН и ЗП. 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ях, когда эти предложения не поступают или поступают с нарушением сроков, </w:t>
      </w:r>
      <w:r>
        <w:rPr>
          <w:bCs/>
          <w:szCs w:val="28"/>
        </w:rPr>
        <w:t>учреждение</w:t>
      </w:r>
      <w:r>
        <w:rPr>
          <w:szCs w:val="28"/>
        </w:rPr>
        <w:t xml:space="preserve">, извещает председателя комиссии по делам несовершеннолетних и защите их прав Администрации Зерноградского района о неисполнении </w:t>
      </w:r>
      <w:r>
        <w:rPr>
          <w:rFonts w:eastAsia="Times New Roman CYR"/>
          <w:szCs w:val="28"/>
        </w:rPr>
        <w:t>Федерального закона от 24.06.1999 № 120 «Об основах системы профилактики безнадзорности и правонарушений несовершеннолетних»</w:t>
      </w:r>
      <w:r>
        <w:rPr>
          <w:szCs w:val="28"/>
        </w:rPr>
        <w:t xml:space="preserve"> для принятия мер дисциплинарного и административного воздействия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Проекты программ реабилитации представляется для рассмотрения и утверждения на ближайшем заседании комисси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Председатель КДН и ЗП может поручить разработку индивидуальной программы комплексной реабилитации семьи конкретному органу (учреждению) системы профилактик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 xml:space="preserve">Специалистам по опеке и попечительству </w:t>
      </w:r>
      <w:r>
        <w:rPr>
          <w:color w:val="000000"/>
          <w:szCs w:val="28"/>
        </w:rPr>
        <w:t>поручается организация индивидуальной профилактической работы в отношении несовершеннолетних (по п.п. 1-3 ст. 5 ФЗ-120), не совершивших правонарушений и антиобщественных действий, детей, оставшихся без попечения род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Образовательным организациям</w:t>
      </w:r>
      <w:r>
        <w:rPr>
          <w:color w:val="000000"/>
          <w:szCs w:val="28"/>
        </w:rPr>
        <w:t xml:space="preserve"> поручается организация индивидуальной профилактической работы в отношении несовершеннолетних и их семей (по п.п. 1-14 ст. 5 ФЗ-120), являющихся обучающимися (воспитанниками) образовательных организаци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Органы управления социальной защитой населения</w:t>
      </w:r>
      <w:r>
        <w:rPr>
          <w:color w:val="000000"/>
          <w:szCs w:val="28"/>
        </w:rPr>
        <w:t xml:space="preserve"> в пределах своей компетенци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Учреждения социального обслуживания, к которым относятся территориальные центры социальной помощи семье и детям, центры психолого-педагогической помощи населению и иные учреждения социального обслуживания</w:t>
      </w:r>
      <w:r>
        <w:rPr>
          <w:color w:val="000000"/>
          <w:szCs w:val="28"/>
        </w:rPr>
        <w:t>, принимают участие в пределах своей компетенции в индивидуальной профилактической работе с безнадзорными несовершеннолетними, детьми из семей, находящихся в социально опасном положении, трудной жизненной ситуаци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TextBody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Специализированные учреждения для несовершеннолетних, нуждающихся в социальной реабилитации</w:t>
      </w:r>
      <w:r>
        <w:rPr>
          <w:color w:val="000000"/>
          <w:szCs w:val="28"/>
        </w:rPr>
        <w:t>, в соответствии с уставами указанных учреждений или положениями о них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инимают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 несовершеннолетних в семь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содержат в установленном порядке на полном государственном обеспечении несовершеннолетних указанных категорий, осуществляют их социальную реабилитацию, защиту их прав и законных интересов, организуют медицинское обеспечение и обучение несовершеннолетних по соответствующим образовательным программам, содействуют их профессиональной ориентации и получению ими специальност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b/>
          <w:bCs/>
          <w:color w:val="000000"/>
          <w:szCs w:val="28"/>
        </w:rPr>
        <w:t>Подразделения по делам несовершеннолетних органов внутренних дел</w:t>
      </w:r>
      <w:r>
        <w:rPr>
          <w:color w:val="000000"/>
          <w:szCs w:val="28"/>
        </w:rPr>
        <w:t xml:space="preserve"> в соответствии с приказом МВД России от 15.10.2013 № 845 «Об утверждении Инструкции по организации деятельности подразделений по делам несовершеннолетних органов внутренних дел Российской Федерации" проводят индивидуальную профилактическую работу в отношении несовершеннолетних (указанных в п.п. 4-14 п.1 ст.5 </w:t>
      </w:r>
      <w:r>
        <w:rPr>
          <w:rFonts w:eastAsia="Times New Roman CYR"/>
          <w:color w:val="000000"/>
          <w:szCs w:val="28"/>
        </w:rPr>
        <w:t>Федерального закона от 24.06.1999 № 120 «Об основах системы профилактики безнадзорности и правонарушений несовершеннолетних»</w:t>
      </w:r>
      <w:r>
        <w:rPr>
          <w:color w:val="000000"/>
          <w:szCs w:val="28"/>
        </w:rPr>
        <w:t>)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Разработка программы в отношении не учащихся и не работающих несовершеннолетних осуществляется совместно со специалистами КДН и ЗП.</w:t>
      </w:r>
    </w:p>
    <w:p>
      <w:pPr>
        <w:pStyle w:val="TextBody"/>
        <w:ind w:left="0" w:right="0" w:firstLine="709"/>
        <w:rPr>
          <w:szCs w:val="28"/>
        </w:rPr>
      </w:pPr>
      <w:r>
        <w:rPr>
          <w:color w:val="000000"/>
          <w:szCs w:val="28"/>
        </w:rPr>
        <w:t>Утвержденная индивидуальная программа комплексной реабилитации семьи направляется во все ведомства системы профилактики.</w:t>
      </w:r>
    </w:p>
    <w:p>
      <w:pPr>
        <w:pStyle w:val="TextBody"/>
        <w:ind w:left="0" w:right="0" w:firstLine="709"/>
        <w:rPr>
          <w:szCs w:val="28"/>
        </w:rPr>
      </w:pPr>
      <w:r>
        <w:rPr>
          <w:color w:val="000000"/>
          <w:szCs w:val="28"/>
        </w:rPr>
        <w:t>На очередном заседании КДН и ЗП эти программы реабилитации семьи обсуждаются и утверждаются, постановления об утверждении программы реабилитации, с указание срока действия программы, направляются участникам реализации программ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Реабилитация семьи, находящейся в социально опасном положении, основывается на следующих принципах: вовлечение членов семьи и значимого окружения в процесс реабилитации, уважение прав родителей (иных законных представителей), построение сотрудничества с родителями, заинтересованными службами и организациями, сбор полной и точной информации, конфиденциальность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Формирование контакта с родителями является наиболее сложной, но необходимой частью реализации программы. Установлению продуктивного контакта с родителями способствуют следующие факторы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четкое позиционирование цели взаимодействия, ясная формулировка целей и задач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писание проблем с точки зрения интересов и особенностей ребенка, а не «плохого» поведения родит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артнерство и равноправие отношений, выслушивание и диалог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обсуждение не только проблем, которые интересуют специалиста, но и тех, что волнуют родителе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учет эмоционального состояния родител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Все органы и ведомства, задействованные в реализации программы, в установленные сроки обязаны сообщать о результатах выполнения плановых мероприятий в КДН и ЗП либо в уполномоченный орган, курирующий данную семью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КДН и ЗП обеспечивает контроль за эффективностью реализуемых программных мероприятий, проводит периодические выборочные проверки и вносит замечания, предложения по выполнению индивидуальных программ комплексной реабилитации семей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С целью повышения эффективности коррекционно-реабилитационной работы с семьями, находящимися в социально опасном положении, рекомендуется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активизировать выявление семей, находящихся в социально опасном положении; организовать выявление семей, находящихся в социально опасном положении, на ранней стадии семейного неблагополучия, при выявлении первых признаков неудовлетворительного исполнения родительских обязанностей незамедлительно ставить такие семьи на учет с целью организации их комплексного сопровождения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проводить мониторинг поставленных и снятых с учета семей, находящихся в социально опасном положении, не допускать затягивания или невыполнения реабилитационных мероприятий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ввести в практику работы муниципальных комиссий по делам несовершеннолетних и защите их прав обязательное определение куратора каждой семьи, находящейся в социально опасном положении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индивидуальные программы комплексной реабилитации семьи дополнить мероприятиями, направленными на профилактику отклонений в поведении и аномалий личного развития несовершеннолетних, формирование у детей позитивных интересов, организацию их досуга, содействие родителям в семейном воспитании детей, формирование мотивации на самостоятельное решение возникающих трудностей, изменение социально опасного положения семьи, обеспечить участие в формировании и реализации программ всех органов и учреждений системы профилактики безнадзорности и правонарушений несовершеннолетних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разнообразить формы коррекционно-реабилитационной работы с семьями (как правило, преобладают беседы и рейды) формами работы, предполагающими активное участие родителей в процессе реабилитации (тренинги, родительские конференции, определение зоны ответственности, совместная постановка целей и планирование мероприятий и пр.); использованием инновационных технологий, например «от ребенка – к родителю» и др.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- не реже одного раза в год проводить мониторинг реализации каждой программы.</w:t>
      </w:r>
    </w:p>
    <w:p>
      <w:pPr>
        <w:pStyle w:val="TextBody"/>
        <w:pBdr/>
        <w:spacing w:before="12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6. Основания и порядок принятия решения о прекращении</w:t>
      </w:r>
    </w:p>
    <w:p>
      <w:pPr>
        <w:pStyle w:val="TextBody"/>
        <w:pBdr/>
        <w:spacing w:before="0" w:after="120"/>
        <w:jc w:val="center"/>
        <w:rPr>
          <w:szCs w:val="28"/>
        </w:rPr>
      </w:pPr>
      <w:r>
        <w:rPr>
          <w:b/>
          <w:color w:val="000000"/>
          <w:szCs w:val="28"/>
        </w:rPr>
        <w:t>нахождения семьи в социально опасном положении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Решение о прекращении нахождения семьи в социально опасном положении может приниматься комиссией на основании: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а) предложений, поступивших от председателя, заместителя председателя или членов комиссии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Комиссия может принять решение о прекращении нахождения семьи в социально опасном положении в одном из следующих случаев: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достижение несовершеннолетними, проживающими в семье, признанной находящейся в социально опасном положении, 18-летнего возраста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>- смерть несовершеннолетнего(них), проживающих в семье, признанной находящейся в социально опасном положении;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смерть родителей иных законных представителей несовершеннолетнего(них);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улучшение обстановки в семье (родители или иные законные представители устранили недостатки по воспитанию, обучению и (или) содержанию несовершеннолетних детей).</w:t>
      </w:r>
    </w:p>
    <w:p>
      <w:pPr>
        <w:pStyle w:val="TextBody"/>
        <w:pBdr/>
        <w:rPr>
          <w:szCs w:val="28"/>
        </w:rPr>
      </w:pPr>
      <w:r>
        <w:rPr>
          <w:color w:val="000000"/>
          <w:szCs w:val="28"/>
        </w:rPr>
        <w:t>- при возникновении обстоятельств, исключающих продолжение дальнейшей работы (например, при лишении родительских прав, выбытии семьи с территории муниципального образования).</w:t>
      </w:r>
    </w:p>
    <w:p>
      <w:pPr>
        <w:pStyle w:val="TextBody"/>
        <w:ind w:left="0" w:right="0" w:firstLine="567"/>
        <w:rPr/>
      </w:pPr>
      <w:r>
        <w:rPr>
          <w:szCs w:val="28"/>
        </w:rPr>
        <w:t>Итоги подводятся на заседании КДН и ЗП с обязательным участием всех исполнителей реализации программ реабилитации.</w:t>
      </w:r>
    </w:p>
    <w:p>
      <w:pPr>
        <w:pStyle w:val="Normal"/>
        <w:pBdr/>
        <w:rPr>
          <w:szCs w:val="28"/>
        </w:rPr>
      </w:pPr>
      <w:r>
        <w:rPr>
          <w:color w:val="000000"/>
          <w:szCs w:val="28"/>
        </w:rPr>
        <w:t>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Решение комиссии в соответствии с частью 3 статьи 11 </w:t>
      </w:r>
      <w:r>
        <w:rPr>
          <w:rFonts w:eastAsia="Times New Roman CYR"/>
          <w:color w:val="000000"/>
          <w:szCs w:val="28"/>
        </w:rPr>
        <w:t xml:space="preserve">Федерального закона от 24.06.1999 № 120 «Об основах системы профилактики безнадзорности и правонарушений несовершеннолетних» </w:t>
      </w:r>
      <w:r>
        <w:rPr>
          <w:color w:val="000000"/>
          <w:szCs w:val="28"/>
        </w:rPr>
        <w:t>оформляется в форме постановления. После вынесения комиссией постановления, предусматривающего решение о прекращении нахождения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Normal"/>
        <w:ind w:firstLine="709"/>
        <w:rPr/>
      </w:pPr>
      <w:r>
        <w:rPr>
          <w:szCs w:val="28"/>
        </w:rPr>
        <w:t>Все органы и учреждения, работающие в соответствии со своей компетенцией по реализации индивидуальных программ комплексной реабилитации семей, за 10 дней до окончания срока реализации программы направляют КДН и ЗП информацию об итогах выполнения своих мероприятий программы с рекомендациями по дальнейшей работе с семьей.</w:t>
      </w:r>
    </w:p>
    <w:p>
      <w:pPr>
        <w:pStyle w:val="TextBody"/>
        <w:ind w:left="0" w:right="0" w:firstLine="709"/>
        <w:rPr/>
      </w:pPr>
      <w:r>
        <w:rPr>
          <w:szCs w:val="28"/>
        </w:rPr>
        <w:t>На основании поступившей информации, КДН и ЗП выносит следующие решения: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1 – снять семью с учета по результатам проведенной работы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2 – предоставить материал о лишении родительских прав в орган опеки и попечительства;</w:t>
      </w:r>
    </w:p>
    <w:p>
      <w:pPr>
        <w:pStyle w:val="TextBody"/>
        <w:pBdr/>
        <w:spacing w:before="30" w:after="30"/>
        <w:ind w:left="0" w:right="0" w:firstLine="709"/>
        <w:rPr>
          <w:szCs w:val="28"/>
        </w:rPr>
      </w:pPr>
      <w:r>
        <w:rPr>
          <w:color w:val="000000"/>
          <w:szCs w:val="28"/>
        </w:rPr>
        <w:t>3 – только в исключительных случаях - сохранить статус семьи, находящейся в социально опасном положении более года ввиду недостаточной работы специалистов, участвующих в реализации индивидуальной комплексной программы реабилитации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Решение КДН и ЗП о снятии семьи с учета закрепляется постановлением комиссии, которое направляется в течение 3-х дней во все учреждения, проводившие работу с семьей</w:t>
      </w:r>
      <w:r>
        <w:rPr>
          <w:bCs/>
          <w:szCs w:val="28"/>
        </w:rPr>
        <w:t>.</w:t>
      </w:r>
    </w:p>
    <w:p>
      <w:pPr>
        <w:pStyle w:val="TextBody"/>
        <w:pBdr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В случае вынесения решения о продолжении реабилитационной работы </w:t>
      </w:r>
      <w:r>
        <w:rPr>
          <w:bCs/>
          <w:color w:val="000000"/>
          <w:szCs w:val="28"/>
        </w:rPr>
        <w:t>разработчик программы</w:t>
      </w:r>
      <w:r>
        <w:rPr>
          <w:color w:val="000000"/>
          <w:szCs w:val="28"/>
        </w:rPr>
        <w:t xml:space="preserve"> представляет в КДН и ЗП Администрации Зерноградского района новую программ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hanging="0"/>
        <w:rPr/>
      </w:pPr>
      <w:r>
        <w:rPr>
          <w:szCs w:val="28"/>
        </w:rPr>
        <w:t>Администрации Зерноградского района                                         С.А. Бортникова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14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14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4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14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6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ascii="Calibri" w:hAnsi="Calibri" w:cs="Calibri"/>
    </w:rPr>
  </w:style>
  <w:style w:type="character" w:styleId="130">
    <w:name w:val="Прощание Знак1"/>
    <w:basedOn w:val="14"/>
    <w:qFormat/>
    <w:rPr/>
  </w:style>
  <w:style w:type="character" w:styleId="133">
    <w:name w:val="Приветствие Знак1"/>
    <w:basedOn w:val="14"/>
    <w:qFormat/>
    <w:rPr/>
  </w:style>
  <w:style w:type="character" w:styleId="134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5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3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44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Style4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9">
    <w:name w:val="Название объекта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137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8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53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4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9">
    <w:name w:val="Название объекта1"/>
    <w:basedOn w:val="Style48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ind w:left="2547" w:right="0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54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7">
    <w:name w:val="Основной текст 22"/>
    <w:basedOn w:val="Normal"/>
    <w:qFormat/>
    <w:pPr>
      <w:ind w:left="0" w:right="0"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228">
    <w:name w:val="Схема документа2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9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30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22">
    <w:name w:val="Основной текст 32"/>
    <w:basedOn w:val="Normal"/>
    <w:qFormat/>
    <w:pPr>
      <w:ind w:left="0" w:right="0" w:hanging="0"/>
      <w:jc w:val="center"/>
    </w:pPr>
    <w:rPr>
      <w:szCs w:val="28"/>
    </w:rPr>
  </w:style>
  <w:style w:type="paragraph" w:styleId="156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157">
    <w:name w:val="Текст примечания1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</w:rPr>
  </w:style>
  <w:style w:type="paragraph" w:styleId="158">
    <w:name w:val="Прощание1"/>
    <w:basedOn w:val="Normal"/>
    <w:qFormat/>
    <w:pPr>
      <w:ind w:left="4252" w:right="0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left="0" w:right="0" w:hanging="0"/>
      <w:jc w:val="left"/>
    </w:pPr>
    <w:rPr>
      <w:sz w:val="20"/>
    </w:rPr>
  </w:style>
  <w:style w:type="paragraph" w:styleId="159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17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70">
    <w:name w:val="Тема примечания"/>
    <w:basedOn w:val="157"/>
    <w:next w:val="157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60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62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63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right="0" w:hanging="357"/>
    </w:pPr>
    <w:rPr/>
  </w:style>
  <w:style w:type="paragraph" w:styleId="237">
    <w:name w:val="Маркированный список (для нумерованного) - 2"/>
    <w:basedOn w:val="163"/>
    <w:qFormat/>
    <w:pPr>
      <w:numPr>
        <w:ilvl w:val="0"/>
        <w:numId w:val="5"/>
      </w:numPr>
      <w:ind w:left="1134" w:right="0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5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77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78">
    <w:name w:val="Строка ссылки"/>
    <w:basedOn w:val="TextBody"/>
    <w:qFormat/>
    <w:pPr>
      <w:jc w:val="left"/>
    </w:pPr>
    <w:rPr>
      <w:szCs w:val="20"/>
    </w:rPr>
  </w:style>
  <w:style w:type="paragraph" w:styleId="166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79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Style80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0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1">
    <w:name w:val="Стиль"/>
    <w:basedOn w:val="Normal"/>
    <w:next w:val="Style53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170">
    <w:name w:val="Цитата1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171">
    <w:name w:val="Шапка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Style82">
    <w:name w:val="Таблица"/>
    <w:basedOn w:val="171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right="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right="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right="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right="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right="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right="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right="0" w:firstLine="709"/>
    </w:pPr>
    <w:rPr>
      <w:rFonts w:ascii="Arial" w:hAnsi="Arial" w:cs="Arial"/>
      <w:sz w:val="22"/>
    </w:rPr>
  </w:style>
  <w:style w:type="paragraph" w:styleId="172">
    <w:name w:val="Обычный отступ1"/>
    <w:basedOn w:val="Normal"/>
    <w:qFormat/>
    <w:pPr>
      <w:ind w:left="720" w:right="0" w:hanging="0"/>
      <w:jc w:val="left"/>
    </w:pPr>
    <w:rPr>
      <w:sz w:val="20"/>
    </w:rPr>
  </w:style>
  <w:style w:type="paragraph" w:styleId="173">
    <w:name w:val="Маркированный список1"/>
    <w:basedOn w:val="Normal"/>
    <w:qFormat/>
    <w:pPr>
      <w:spacing w:before="0" w:after="0"/>
      <w:ind w:left="748" w:right="0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left="0" w:right="1415" w:hanging="0"/>
      <w:jc w:val="right"/>
    </w:pPr>
    <w:rPr>
      <w:sz w:val="22"/>
    </w:rPr>
  </w:style>
  <w:style w:type="paragraph" w:styleId="Style83">
    <w:name w:val="Таблотст"/>
    <w:basedOn w:val="Style82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right="0" w:hanging="0"/>
    </w:pPr>
    <w:rPr>
      <w:rFonts w:cs="Times New Roman"/>
      <w:sz w:val="20"/>
      <w:szCs w:val="20"/>
    </w:rPr>
  </w:style>
  <w:style w:type="paragraph" w:styleId="245">
    <w:name w:val="Таблотст2"/>
    <w:basedOn w:val="Style82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right="0" w:hanging="0"/>
    </w:pPr>
    <w:rPr>
      <w:rFonts w:cs="Times New Roman"/>
      <w:sz w:val="20"/>
      <w:szCs w:val="20"/>
    </w:rPr>
  </w:style>
  <w:style w:type="paragraph" w:styleId="Style8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bCs/>
      <w:i w:val="false"/>
      <w:sz w:val="22"/>
    </w:rPr>
  </w:style>
  <w:style w:type="paragraph" w:styleId="Style85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</w:rPr>
  </w:style>
  <w:style w:type="paragraph" w:styleId="Style86">
    <w:name w:val="Приложение"/>
    <w:basedOn w:val="Normal"/>
    <w:qFormat/>
    <w:pPr>
      <w:pageBreakBefore/>
      <w:spacing w:lineRule="exact" w:line="190" w:before="0" w:after="60"/>
      <w:ind w:left="0" w:right="567" w:hanging="0"/>
      <w:jc w:val="right"/>
    </w:pPr>
    <w:rPr>
      <w:rFonts w:ascii="Arial" w:hAnsi="Arial" w:cs="Arial"/>
      <w:sz w:val="20"/>
    </w:rPr>
  </w:style>
  <w:style w:type="paragraph" w:styleId="Style87">
    <w:name w:val="Ñíîñêà"/>
    <w:basedOn w:val="Normal"/>
    <w:qFormat/>
    <w:pPr>
      <w:ind w:left="0" w:right="0"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Style88">
    <w:name w:val="Верхний колонтитул.ВерхКолонтитул"/>
    <w:basedOn w:val="Normal"/>
    <w:qFormat/>
    <w:pPr>
      <w:shd w:fill="BFBFBF" w:val="clear"/>
      <w:spacing w:before="600" w:after="0"/>
      <w:ind w:left="0" w:right="0" w:hanging="0"/>
    </w:pPr>
    <w:rPr>
      <w:rFonts w:ascii="Arial" w:hAnsi="Arial" w:cs="Arial"/>
      <w:b/>
      <w:i/>
      <w:smallCaps/>
    </w:rPr>
  </w:style>
  <w:style w:type="paragraph" w:styleId="Style89">
    <w:name w:val="текст сноски"/>
    <w:basedOn w:val="Normal"/>
    <w:qFormat/>
    <w:pPr>
      <w:widowControl w:val="false"/>
      <w:ind w:left="0" w:right="0" w:firstLine="709"/>
    </w:pPr>
    <w:rPr>
      <w:rFonts w:ascii="Arial" w:hAnsi="Arial" w:cs="Arial"/>
      <w:sz w:val="18"/>
    </w:rPr>
  </w:style>
  <w:style w:type="paragraph" w:styleId="174">
    <w:name w:val="заголовок 1"/>
    <w:basedOn w:val="Normal"/>
    <w:next w:val="Normal"/>
    <w:qFormat/>
    <w:pPr>
      <w:keepNext w:val="true"/>
      <w:overflowPunct w:val="false"/>
      <w:autoSpaceDE w:val="false"/>
      <w:ind w:left="0" w:right="0"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right="0" w:hanging="0"/>
      <w:jc w:val="left"/>
    </w:pPr>
    <w:rPr>
      <w:rFonts w:ascii="JournalRub;Arial" w:hAnsi="JournalRub;Arial" w:cs="JournalRub;Arial"/>
      <w:sz w:val="20"/>
    </w:rPr>
  </w:style>
  <w:style w:type="paragraph" w:styleId="Style91">
    <w:name w:val="боковик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175">
    <w:name w:val="боковик1"/>
    <w:basedOn w:val="Normal"/>
    <w:qFormat/>
    <w:pPr>
      <w:ind w:left="227" w:right="0" w:hanging="0"/>
    </w:pPr>
    <w:rPr>
      <w:rFonts w:ascii="Arial" w:hAnsi="Arial" w:cs="Arial"/>
      <w:sz w:val="16"/>
    </w:rPr>
  </w:style>
  <w:style w:type="paragraph" w:styleId="Style92">
    <w:name w:val="цифры"/>
    <w:basedOn w:val="Style91"/>
    <w:qFormat/>
    <w:pPr>
      <w:spacing w:before="76" w:after="0"/>
      <w:ind w:left="0" w:right="113" w:hanging="0"/>
      <w:jc w:val="left"/>
    </w:pPr>
    <w:rPr>
      <w:rFonts w:ascii="JournalRub;Arial" w:hAnsi="JournalRub;Arial" w:cs="JournalRub;Arial"/>
      <w:sz w:val="18"/>
    </w:rPr>
  </w:style>
  <w:style w:type="paragraph" w:styleId="176">
    <w:name w:val="цифры1"/>
    <w:basedOn w:val="Style92"/>
    <w:qFormat/>
    <w:pPr>
      <w:jc w:val="right"/>
    </w:pPr>
    <w:rPr>
      <w:sz w:val="16"/>
    </w:rPr>
  </w:style>
  <w:style w:type="paragraph" w:styleId="324">
    <w:name w:val="боковик3"/>
    <w:basedOn w:val="Style9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left="0" w:right="0"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left="0" w:right="0"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93">
    <w:name w:val="текст конц. сноски"/>
    <w:basedOn w:val="Normal"/>
    <w:qFormat/>
    <w:pPr>
      <w:ind w:left="0" w:right="0"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left="0" w:right="0" w:hanging="0"/>
      <w:jc w:val="center"/>
    </w:pPr>
    <w:rPr>
      <w:rFonts w:ascii="Arial" w:hAnsi="Arial" w:cs="Arial"/>
      <w:b/>
      <w:sz w:val="22"/>
    </w:rPr>
  </w:style>
  <w:style w:type="paragraph" w:styleId="Style9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pacing w:before="80" w:after="80"/>
      <w:ind w:left="0" w:right="0"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right="0" w:hanging="0"/>
      <w:jc w:val="left"/>
    </w:pPr>
    <w:rPr>
      <w:b/>
      <w:bCs/>
      <w:szCs w:val="28"/>
    </w:rPr>
  </w:style>
  <w:style w:type="paragraph" w:styleId="48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Style95">
    <w:name w:val="Адресат"/>
    <w:basedOn w:val="Normal"/>
    <w:qFormat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1:00Z</dcterms:created>
  <dc:creator>Пользователь</dc:creator>
  <dc:description/>
  <cp:keywords/>
  <dc:language>en-US</dc:language>
  <cp:lastModifiedBy>02_215</cp:lastModifiedBy>
  <cp:lastPrinted>2018-12-11T08:10:00Z</cp:lastPrinted>
  <dcterms:modified xsi:type="dcterms:W3CDTF">2018-12-11T05:22:00Z</dcterms:modified>
  <cp:revision>9</cp:revision>
  <dc:subject/>
  <dc:title/>
</cp:coreProperties>
</file>