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знаки намерения совершения суици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данным Всемирной организации здравоохранения, суицид является третьей причиной смертности подростков после несчастных случаев и убийст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о, первые суицидальные попытки встречаются у детей старше 12 лет. В доподростковом возрасте дети еще во многом очень зависимы от близких взрослых, прежде всего от родителей, и у них только начинается процесс внутренней идентификации (самоопределения), поэтому мысли о том, что можно совершить агрессивные действия по отношению к самому себе, не приходят им в голов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Что касается ранней диагностики суицидального поведения, то о намерении подростка совершить самоубийство могут свидетельствовать ряд признаков, которые условно можно разделить на четыре группы: поведенческие, словесные, эмоциональные и ситуационны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ческие призна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безвозмездная раздача вещей, имеющих для человека высокую значимость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аживание отношений с непримиримыми враг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8"/>
        </w:rPr>
        <w:t>3. отсутствие желание ухаживать за собой, запущенный и неряшливый внешний ви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ропуск школьных занятий, потеря интереса к привычным для ребенка увлечениям, хобб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странение от друзей и семь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частое уединение, проявление замкнутости и угрюм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безразличие к окружающему мир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8. аутоагрессия – отвержение самого себя, самообвинение и приступы отчая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овесные призна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открытые и прямые высказывания о принятом решении покончить с собо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свенные намеки на совершение самоубийства (например, «Больше я не буду никому мешать», «Скоро от меня отдохнете», «Я больше не буду ни для кого проблемой», «Ненавижу жизнь», «Не могу этого вынести» и т. п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ездоровый интерес к вопросам смерти, увлечение литературой по вопросам жизни и смерти (например, увлечении книгами о самоубийцах, ритуалах погребения, «загробной» жизни и т. п.), частые разговоры на эту тему (одно из самых распространенных заблуждений заключается в том, что люди, которые говорят о самоубийстве, никогда не совершат его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высказывание своих мыслей по поводу самоубийства в подчеркнуто легкой и шутливой форме (например, «...смерть - всего лишь одна из сторон жизни», «чего бояться смерти - мы и так значительную часть жизни тратим на сон»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Эмоциональные призна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надежность, беспомощн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живание горя, признаки депре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на или ощущение неудачи, пора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чрезмерное опасение или страх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о собственной малозначитель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еянность или растерянност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туационные признаки:</w:t>
      </w:r>
      <w:r>
        <w:rPr>
          <w:rFonts w:cs="Arial" w:ascii="Arial" w:hAnsi="Arial"/>
        </w:rPr>
        <w:t xml:space="preserve"> человек может решиться на самоубийство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Социально изолирован (не имеет друзей или имеет только одного друга), чувствует себя отверженным, живет в нестабильном окружении – серьезный кризис в семье, личная или семейная пробл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щущает себя жертвой насилия – физического, сексуального или эмоциона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л раньше попытки суиц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Имеет склонность к самоубийству вследствие того, что оно совершалось кем-то из друзей, знакомых или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Перенес тяжелую потерю (смерть кого-то из близких, развод родителей, утрата родной семь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ишком критичен к себ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ицидальное поведение в подростковом возрасте чаще имеет демонстративный характер, в том числе — шантаж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шь у 10 % подростков имеется истинное желание покончить с собой (покушение на самоубийство), в 90 % — это крик о помощ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можно говорить о значительном влиянии на суицидальное поведение подростков межличностных отношений со сверстниками и родителями. После 14 лет суицидальное поведение проявляется приблизительно одинаково часто и у девушек, и у юнош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олодом возрасте суицидальное поведение нередко связано с </w:t>
      </w:r>
      <w:r>
        <w:rPr>
          <w:rFonts w:cs="Arial" w:ascii="Arial" w:hAnsi="Arial"/>
          <w:b/>
        </w:rPr>
        <w:t>интимно-личностными отношениями</w:t>
      </w:r>
      <w:r>
        <w:rPr>
          <w:rFonts w:cs="Arial" w:ascii="Arial" w:hAnsi="Arial"/>
        </w:rPr>
        <w:t xml:space="preserve">, например, несчастной любовь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Из всего выше сказанного можно сделать вывод о том, что всем учреждениям системы профилактики необходимо проводить информационно-разъяснительную работу, в первую очередь, с родителями, которые должны знать, где ребенок проводит время, какие сайты посещает, рассматривать вопросы наказания и поощрения. Акцент родители должны делать не только на оценке качества обученности в школе, а главным образом, на психологическом состоянии ребенка и поведенческих проявлен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В профилактической работе с подростками необходимо уделять особое внимание формированию ценностного отношения к жизни, посредством проведения цикла тематических классных часов, индивидуальной работы классного руководителя и социально- психологической служб школы. А также информационно-разъяснительная работа по службе телефона доверия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898"/>
      <w:gridCol w:w="2587"/>
    </w:tblGrid>
    <w:tr>
      <w:trPr/>
      <w:tc>
        <w:tcPr>
          <w:tcW w:w="336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9446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ttps://www.valueyourlife.ru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04190" cy="504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15900</wp:posOffset>
          </wp:positionV>
          <wp:extent cx="7591425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/>
      </w:rPr>
      <w:t>#</w:t>
    </w:r>
    <w:r>
      <w:rPr>
        <w:sz w:val="36"/>
        <w:szCs w:val="36"/>
      </w:rPr>
      <w:t>БЫТЬ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СОЦИАЛЬНЫЙ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User</dc:creator>
  <dc:description/>
  <cp:keywords/>
  <dc:language>en-US</dc:language>
  <cp:lastModifiedBy>Елена</cp:lastModifiedBy>
  <cp:lastPrinted>2012-04-13T11:18:00Z</cp:lastPrinted>
  <dcterms:modified xsi:type="dcterms:W3CDTF">2020-07-13T11:18:00Z</dcterms:modified>
  <cp:revision>3</cp:revision>
  <dc:subject/>
  <dc:title>Признаки намерения совершения суицида</dc:title>
</cp:coreProperties>
</file>