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ПРАВЛЕНИ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РНОГРАД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ОСТОВСКО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21.03.2022</w:t>
      </w:r>
      <w:r>
        <w:rPr>
          <w:rFonts w:eastAsia="Times New Roman"/>
          <w:sz w:val="28"/>
          <w:szCs w:val="28"/>
        </w:rPr>
        <w:t xml:space="preserve">                                          №  </w:t>
      </w:r>
      <w:r>
        <w:rPr>
          <w:rFonts w:eastAsia="Times New Roman"/>
          <w:sz w:val="28"/>
          <w:szCs w:val="28"/>
          <w:lang w:val="ru-RU"/>
        </w:rPr>
        <w:t>137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рноград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6"/>
          <w:tab w:val="left" w:pos="5245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утверждении п</w:t>
      </w:r>
      <w:r>
        <w:rPr>
          <w:b/>
          <w:bCs/>
          <w:color w:val="000000"/>
          <w:sz w:val="28"/>
          <w:szCs w:val="28"/>
        </w:rPr>
        <w:t>оряд</w:t>
      </w:r>
      <w:r>
        <w:rPr>
          <w:b/>
          <w:bCs/>
          <w:color w:val="000000"/>
          <w:sz w:val="28"/>
          <w:szCs w:val="28"/>
          <w:lang w:val="ru-RU"/>
        </w:rPr>
        <w:t>к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ыдачи разрешения на прием детей, не достигших на 1 сентября текущего года 6 ле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и 6 месяцев, или старше 8 лет</w:t>
      </w:r>
    </w:p>
    <w:p>
      <w:pPr>
        <w:pStyle w:val="Normal"/>
        <w:tabs>
          <w:tab w:val="clear" w:pos="706"/>
          <w:tab w:val="left" w:pos="5245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В соответствии с п.1 ст.67 Федерального закона РФ от 29 декабря 2012</w:t>
        <w:br/>
        <w:t xml:space="preserve">года № 273-ФЗ «Об образовании в Российской Федерации», </w:t>
      </w:r>
      <w:r>
        <w:rPr>
          <w:sz w:val="28"/>
          <w:lang w:val="ru-RU"/>
        </w:rPr>
        <w:t xml:space="preserve"> приказом Министерства просвещения Российской Федерации от 02.09.2020 </w:t>
      </w:r>
      <w:r>
        <w:rPr>
          <w:sz w:val="28"/>
        </w:rPr>
        <w:t>N</w:t>
      </w:r>
      <w:r>
        <w:rPr>
          <w:sz w:val="28"/>
          <w:lang w:val="ru-RU"/>
        </w:rPr>
        <w:t xml:space="preserve"> 458 «Об утверждении Порядка на обучение по образовательным программам начального общего, основного общего и среднего общего образования»( с изменениями)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ом управления образования Администрации Зерноградского района от 13.01.2022 № 19 «О закреплении территории за муниципальными бюджетными общеобразовательными организациями Зерноградского района»,</w:t>
      </w:r>
      <w:r>
        <w:rPr>
          <w:color w:val="000000"/>
          <w:sz w:val="28"/>
          <w:szCs w:val="28"/>
        </w:rPr>
        <w:t>в целях соблюдения прав гражда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получение общего образования и создания условий для общедоступности</w:t>
        <w:br/>
        <w:t>общего образования</w:t>
      </w:r>
    </w:p>
    <w:p>
      <w:pPr>
        <w:pStyle w:val="Normal"/>
        <w:tabs>
          <w:tab w:val="clear" w:pos="706"/>
          <w:tab w:val="left" w:pos="524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КАЗЫВАЮ:</w:t>
      </w:r>
    </w:p>
    <w:p>
      <w:pPr>
        <w:pStyle w:val="Normal"/>
        <w:tabs>
          <w:tab w:val="clear" w:pos="706"/>
          <w:tab w:val="left" w:pos="524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 Утвердить порядок выдачи разрешения на прием детей в</w:t>
        <w:br/>
        <w:t xml:space="preserve">муниципальные общеобразовательные </w:t>
      </w:r>
      <w:r>
        <w:rPr>
          <w:color w:val="000000"/>
          <w:sz w:val="28"/>
          <w:szCs w:val="28"/>
          <w:lang w:val="ru-RU"/>
        </w:rPr>
        <w:t xml:space="preserve">организации Зерноградского </w:t>
      </w:r>
      <w:r>
        <w:rPr>
          <w:color w:val="000000"/>
          <w:sz w:val="28"/>
          <w:szCs w:val="28"/>
        </w:rPr>
        <w:t>района на обучение по образовательн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граммам начального общего образования в возрасте младше 6 лет 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сяцев и старше 8 лет (Прилож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 1).</w:t>
        <w:br/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Руководителям общеобразовательных организаций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. При приеме детей, не достигших к 1 сентября текущего года 6 лет 6</w:t>
        <w:br/>
        <w:t>месяцев и в возрасте более 8 лет, руководствоваться настоящ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рядком.</w:t>
        <w:br/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2. Обеспечить информирование граждан о действующем Порядке</w:t>
        <w:br/>
        <w:t>разрешения приема детей на обучение по образовательным</w:t>
        <w:br/>
        <w:t>программам начального общего образования в более раннем ил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зднем возрасте.</w:t>
        <w:br/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Контроль за исполнением настоящего приказа оставляю за собой.</w:t>
        <w:br/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4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45" w:leader="none"/>
        </w:tabs>
        <w:rPr/>
      </w:pPr>
      <w:r>
        <w:rPr>
          <w:sz w:val="28"/>
          <w:szCs w:val="28"/>
          <w:lang w:val="ru-RU"/>
        </w:rPr>
        <w:t>Начальник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Л.М. Калашникова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икунен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.А</w:t>
      </w:r>
    </w:p>
    <w:p>
      <w:pPr>
        <w:pStyle w:val="Normal"/>
        <w:tabs>
          <w:tab w:val="clear" w:pos="706"/>
          <w:tab w:val="left" w:pos="5245" w:leader="none"/>
        </w:tabs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45" w:leader="none"/>
        </w:tabs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ложение №1</w:t>
      </w:r>
    </w:p>
    <w:p>
      <w:pPr>
        <w:pStyle w:val="Normal"/>
        <w:tabs>
          <w:tab w:val="clear" w:pos="706"/>
          <w:tab w:val="left" w:pos="5245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ыдачи разрешения на прием детей, не достигших на 1 сентября текущего года 6 ле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6 месяцев, или старше 8 лет в муниципальные общеобразовательные </w:t>
      </w:r>
      <w:r>
        <w:rPr>
          <w:b/>
          <w:bCs/>
          <w:color w:val="000000"/>
          <w:sz w:val="28"/>
          <w:szCs w:val="28"/>
          <w:lang w:val="ru-RU"/>
        </w:rPr>
        <w:t xml:space="preserve">организации Зерноградского района </w:t>
      </w:r>
      <w:r>
        <w:rPr>
          <w:b/>
          <w:bCs/>
          <w:color w:val="000000"/>
          <w:sz w:val="28"/>
          <w:szCs w:val="28"/>
        </w:rPr>
        <w:t xml:space="preserve"> на обучение по образовательным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ограммам начального общего образования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6"/>
          <w:tab w:val="left" w:pos="5245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  <w:t>1.1. Настоящий Порядок регулирует выдачу разрешения на прием в общеобразовательные</w:t>
      </w:r>
      <w:r>
        <w:rPr>
          <w:color w:val="000000"/>
          <w:sz w:val="28"/>
          <w:szCs w:val="28"/>
          <w:lang w:val="ru-RU"/>
        </w:rPr>
        <w:t xml:space="preserve">  организации Зерноградского района </w:t>
      </w:r>
      <w:r>
        <w:rPr>
          <w:color w:val="000000"/>
          <w:sz w:val="28"/>
          <w:szCs w:val="28"/>
        </w:rPr>
        <w:t xml:space="preserve"> (далее О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) на обучение п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разовательным программам начального общего образования детей в возрасте младше 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ет и 6 месяцев и старше 8 лет.</w:t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2. Настоящий Порядок разработан в соответствии с нормативными</w:t>
        <w:br/>
        <w:t>документами:</w:t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й закон от 29.12.2012 № 273-ФЗ «Об образовании в Российской Федерации»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524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lang w:val="ru-RU"/>
        </w:rPr>
        <w:t xml:space="preserve">приказ  Министерства просвещения Российской Федерации от 02.09.2020 </w:t>
      </w:r>
      <w:r>
        <w:rPr>
          <w:sz w:val="28"/>
        </w:rPr>
        <w:t>N</w:t>
      </w:r>
      <w:r>
        <w:rPr>
          <w:sz w:val="28"/>
          <w:lang w:val="ru-RU"/>
        </w:rPr>
        <w:t xml:space="preserve"> 458 «Об утверждении Порядка на обучение по образовательным программам начального общего, основного общего и среднего общего образования»( с изменениями);</w:t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pacing w:val="1"/>
          <w:sz w:val="28"/>
          <w:lang w:val="ru-RU"/>
        </w:rPr>
        <w:t xml:space="preserve"> </w:t>
      </w:r>
      <w:r>
        <w:rPr>
          <w:spacing w:val="1"/>
          <w:sz w:val="28"/>
          <w:lang w:val="ru-RU"/>
        </w:rPr>
        <w:t xml:space="preserve">- </w:t>
      </w:r>
      <w:r>
        <w:rPr>
          <w:sz w:val="28"/>
          <w:szCs w:val="28"/>
          <w:lang w:val="ru-RU"/>
        </w:rPr>
        <w:t>приказ управления образования Администрации Зерноградского района от 13.01.2022 № 19 «О закреплении территории за муниципальными бюджетными общеобразовательными организациями Зерноградского района»</w:t>
      </w:r>
      <w:r>
        <w:rPr>
          <w:color w:val="000000"/>
          <w:sz w:val="28"/>
          <w:szCs w:val="28"/>
        </w:rPr>
        <w:t xml:space="preserve"> - Санитарно-эпидемиологические требования к условиям и организации обучения в</w:t>
        <w:br/>
        <w:t>общеобразовательных учреждениях. Санитарно-эпидемиологические правила и</w:t>
        <w:br/>
        <w:t>нормативы.</w:t>
        <w:br/>
        <w:t>1.3. Прием детей в первый класс, не достигших на 1 сентября текущего года 6 лет и 6</w:t>
        <w:br/>
        <w:t xml:space="preserve">месяцев, или старше 8 лет может осуществляться только с разрешения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правления</w:t>
        <w:br/>
        <w:t>образования</w:t>
      </w:r>
      <w:r>
        <w:rPr>
          <w:color w:val="000000"/>
          <w:sz w:val="28"/>
          <w:szCs w:val="28"/>
          <w:lang w:val="ru-RU"/>
        </w:rPr>
        <w:t xml:space="preserve"> Администрации Зерноградского района</w:t>
      </w:r>
      <w:r>
        <w:rPr>
          <w:color w:val="000000"/>
          <w:sz w:val="28"/>
          <w:szCs w:val="28"/>
        </w:rPr>
        <w:t xml:space="preserve">, осуществляющего полномочия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чредителя в сфере образования. </w:t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4. Обучение детей, не достигших возраста 6 лет 6 месяцев к началу учебного года,</w:t>
        <w:br/>
        <w:t>или старше 8 лет проводится в общеобразовательном учреждении с соблюдением всех гигиеническ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ребований к условиям и организации образовательного процесса для детей да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озраста. </w:t>
      </w:r>
    </w:p>
    <w:p>
      <w:pPr>
        <w:pStyle w:val="Normal"/>
        <w:tabs>
          <w:tab w:val="clear" w:pos="706"/>
          <w:tab w:val="left" w:pos="5245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45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. Организация работы.</w:t>
      </w:r>
    </w:p>
    <w:p>
      <w:pPr>
        <w:pStyle w:val="Normal"/>
        <w:tabs>
          <w:tab w:val="clear" w:pos="706"/>
          <w:tab w:val="left" w:pos="5245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1. Разрешение на прием в 1 класс общеобразовательн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и</w:t>
      </w:r>
      <w:r>
        <w:rPr>
          <w:color w:val="000000"/>
          <w:sz w:val="28"/>
          <w:szCs w:val="28"/>
        </w:rPr>
        <w:t xml:space="preserve"> детей в возраст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ладше 6,6 лет или старше 8 лет, равно как и уведомление об отказе в выдаче разрешения,</w:t>
      </w:r>
      <w:r>
        <w:rPr>
          <w:color w:val="000000"/>
          <w:sz w:val="28"/>
          <w:szCs w:val="28"/>
          <w:lang w:val="ru-RU"/>
        </w:rPr>
        <w:t xml:space="preserve"> у</w:t>
      </w:r>
      <w:r>
        <w:rPr>
          <w:color w:val="000000"/>
          <w:sz w:val="28"/>
          <w:szCs w:val="28"/>
        </w:rPr>
        <w:t>правление образования</w:t>
      </w:r>
      <w:r>
        <w:rPr>
          <w:color w:val="000000"/>
          <w:sz w:val="28"/>
          <w:szCs w:val="28"/>
          <w:lang w:val="ru-RU"/>
        </w:rPr>
        <w:t xml:space="preserve"> Администрации Зерноградского района </w:t>
      </w:r>
      <w:r>
        <w:rPr>
          <w:color w:val="000000"/>
          <w:sz w:val="28"/>
          <w:szCs w:val="28"/>
        </w:rPr>
        <w:t xml:space="preserve"> выдает на основании заключения Комиссии по приему в 1клас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 в возрасте младше 6,6 лет или старше 8 лет.</w:t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2. Комиссия создается приказом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правления образования </w:t>
        <w:br/>
        <w:t xml:space="preserve">ежегодно. В состав Комиссии включаются специалисты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правления образования,</w:t>
        <w:br/>
        <w:t>представители муниципальных образовательных организаций, реализующих</w:t>
        <w:br/>
        <w:t xml:space="preserve">образовательные программы начального общего образования. </w:t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3. Для получения разрешения на прием в 1 класс общеобразовательной организ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не достигших на 1 сентября текущего года 6 лет и 6 месяцев, или старше 8 лет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одители (законные представители) должны подать заявление в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правление образ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 имя начальника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правления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br/>
        <w:t xml:space="preserve">- для граждан, проживающих на закрепленной территории, </w:t>
      </w:r>
      <w:r>
        <w:rPr>
          <w:color w:val="000000"/>
          <w:sz w:val="28"/>
          <w:szCs w:val="28"/>
          <w:lang w:val="ru-RU"/>
        </w:rPr>
        <w:t>начинается 1 апреля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вершается 30 июня текущего года.</w:t>
        <w:br/>
        <w:t xml:space="preserve">- для детей, не проживающих на закрепленной территории, с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юля текущего года д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омента заполнения свободных мест, но не позднее 5 сентября текущего. </w:t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4. Прием заявлений осуществляется при предъявлении оригинала документа,</w:t>
        <w:br/>
        <w:t>удостоверяющего личность родителя (законного представителя), либо оригинала документ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достоверяющего личность иностранного гражданина и лица без гражданства в Российск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ции в соответствии со статьей 10 Федерального закона от 25 июля 2002 г. № 115-ФЗ "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авовом положении иностранных граждан в Российской Федерации"</w:t>
      </w:r>
      <w:r>
        <w:rPr>
          <w:color w:val="000000"/>
          <w:sz w:val="28"/>
          <w:szCs w:val="28"/>
          <w:lang w:val="ru-RU"/>
        </w:rPr>
        <w:t>( с изменениями и дополнениями).</w:t>
      </w:r>
    </w:p>
    <w:p>
      <w:pPr>
        <w:pStyle w:val="Normal"/>
        <w:tabs>
          <w:tab w:val="clear" w:pos="706"/>
          <w:tab w:val="left" w:pos="5245" w:leader="none"/>
        </w:tabs>
        <w:ind w:left="-30" w:hanging="36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К заявлению прилагаются следующие документы:</w:t>
      </w:r>
    </w:p>
    <w:p>
      <w:pPr>
        <w:pStyle w:val="Normal"/>
        <w:tabs>
          <w:tab w:val="clear" w:pos="706"/>
          <w:tab w:val="left" w:pos="5245" w:leader="none"/>
        </w:tabs>
        <w:ind w:left="-30" w:firstLine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пия документа, подтверждающего отсутствие противопоказаний по состоянию</w:t>
        <w:br/>
        <w:t>здоровья ребенка на получение начального общего образования в</w:t>
        <w:br/>
        <w:t>общеобразовательн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и (ПМПК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5245" w:leader="none"/>
        </w:tabs>
        <w:ind w:left="-30" w:firstLine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справка общеобразовательной организации о наличии свободных мест и условий</w:t>
        <w:br/>
        <w:t xml:space="preserve">для обучения детей </w:t>
      </w:r>
      <w:r>
        <w:rPr>
          <w:color w:val="000000"/>
          <w:sz w:val="28"/>
          <w:szCs w:val="28"/>
          <w:lang w:val="ru-RU"/>
        </w:rPr>
        <w:t>не достигших возраста 6,6 лет (старше 8 ле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5245" w:leader="none"/>
        </w:tabs>
        <w:ind w:left="-30" w:firstLine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3. Родители (законные представители) ребенка имеют право по своем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смотрению представлять иные документы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копия свидетельства о рождении ребенка;</w:t>
      </w:r>
      <w:r>
        <w:rPr>
          <w:color w:val="000000"/>
          <w:sz w:val="28"/>
          <w:szCs w:val="28"/>
          <w:lang w:val="ru-RU"/>
        </w:rPr>
        <w:t xml:space="preserve"> копию </w:t>
      </w:r>
      <w:r>
        <w:rPr>
          <w:color w:val="000000"/>
          <w:sz w:val="28"/>
          <w:szCs w:val="28"/>
        </w:rPr>
        <w:t>свидетельст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 регистрации ребенка по месту жительства или по месту пребывания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крепленной территории или документ, содержащий сведения о регистрации ребенка п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сту жительства или по месту пребывания на закрепленной территории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tabs>
          <w:tab w:val="clear" w:pos="706"/>
          <w:tab w:val="left" w:pos="5245" w:leader="none"/>
        </w:tabs>
        <w:ind w:left="-30" w:firstLine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4. Заявления родителей (законных представителей) на прием детей в</w:t>
        <w:br/>
        <w:t>образователь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ю</w:t>
      </w:r>
      <w:r>
        <w:rPr>
          <w:color w:val="000000"/>
          <w:sz w:val="28"/>
          <w:szCs w:val="28"/>
        </w:rPr>
        <w:t xml:space="preserve"> на обучение по образовательным программам</w:t>
        <w:br/>
        <w:t>начального общего образования в возрасте младше 6 лет 6 месяцев и старше 8 лет</w:t>
        <w:br/>
        <w:t xml:space="preserve">рассматриваются на заседании комиссии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правления образования.</w:t>
        <w:br/>
        <w:t>2.7. Комиссия рассматривает представленные родителями (законными</w:t>
        <w:br/>
        <w:t>представителями) заявления и документы, изучает причины приема ребенка в</w:t>
        <w:br/>
        <w:t>образователь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ю</w:t>
      </w:r>
      <w:r>
        <w:rPr>
          <w:color w:val="000000"/>
          <w:sz w:val="28"/>
          <w:szCs w:val="28"/>
        </w:rPr>
        <w:t xml:space="preserve"> на обучение по образовательным программам</w:t>
        <w:br/>
        <w:t>начального общего образования в более раннем или более позднем возрасте,</w:t>
        <w:br/>
        <w:t>условия обучения в образовательном учреждении и принимает решение о</w:t>
        <w:br/>
        <w:t>разрешении либо мотивированном отказе на прием ребенка в образовательное</w:t>
        <w:br/>
        <w:t>учреждение на обучение по образовательным программам начального общего</w:t>
        <w:br/>
        <w:t>образования в более раннем или более позднем возрасте.</w:t>
      </w:r>
    </w:p>
    <w:p>
      <w:pPr>
        <w:pStyle w:val="Normal"/>
        <w:tabs>
          <w:tab w:val="clear" w:pos="706"/>
          <w:tab w:val="left" w:pos="5245" w:leader="none"/>
        </w:tabs>
        <w:ind w:left="-30" w:firstLine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8. На основании заключения комиссии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правление образования в течение 5</w:t>
        <w:br/>
        <w:t>дней выдает разрешение на прием детей в возрасте младше 6 лет 6 месяцев и</w:t>
        <w:br/>
        <w:t>старше 8 лет на обучение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либо уведомление об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казе в его выдач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5245" w:leader="none"/>
        </w:tabs>
        <w:ind w:left="-30" w:firstLine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9. Отказ о выдаче разрешения на прием ребенка в образователь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ю</w:t>
      </w:r>
      <w:r>
        <w:rPr>
          <w:color w:val="000000"/>
          <w:sz w:val="28"/>
          <w:szCs w:val="28"/>
        </w:rPr>
        <w:br/>
        <w:t>на обучение по образовательным программам начального общего образования в</w:t>
        <w:br/>
        <w:t>возрасте младше 6 лет 6 месяцев и старше 8 лет может быть мотивирован:</w:t>
        <w:br/>
        <w:t>- документы родителями (законными представителями) представлены не в полном</w:t>
        <w:br/>
        <w:t>объеме;</w:t>
        <w:br/>
        <w:t>-наличием противопоказаний по состоянию здоровья ребенка;</w:t>
        <w:br/>
        <w:t>- другие причины.</w:t>
      </w:r>
    </w:p>
    <w:p>
      <w:pPr>
        <w:pStyle w:val="Normal"/>
        <w:tabs>
          <w:tab w:val="clear" w:pos="706"/>
          <w:tab w:val="left" w:pos="5245" w:leader="none"/>
        </w:tabs>
        <w:ind w:left="-30" w:firstLine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10. Заявление родителей (законных представителей) о разрешении на прием</w:t>
        <w:br/>
        <w:t>детей в образователь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ю</w:t>
      </w:r>
      <w:r>
        <w:rPr>
          <w:color w:val="000000"/>
          <w:sz w:val="28"/>
          <w:szCs w:val="28"/>
        </w:rPr>
        <w:t xml:space="preserve"> на обучение по образовательным</w:t>
        <w:br/>
        <w:t>программам начального общего образования в возрасте младше 6 лет 6 месяцев и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е 8 лет регистрируется в журнале.</w:t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11. На основании разрешения Комиссии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правления образования на прием</w:t>
        <w:br/>
        <w:t>детей на обучение по образовательным программам начального общего</w:t>
        <w:br/>
        <w:t>образования в возрасте младше 6 лет 6 месяцев и старше 8 лет муниципальн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br/>
        <w:t>образовательн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я</w:t>
      </w:r>
      <w:r>
        <w:rPr>
          <w:color w:val="000000"/>
          <w:sz w:val="28"/>
          <w:szCs w:val="28"/>
        </w:rPr>
        <w:t xml:space="preserve"> осуществляет прием вышеуказанных детей в первый</w:t>
        <w:br/>
        <w:t>класс в соответствии с законодательством Российской Федерации и</w:t>
        <w:br/>
        <w:t>утвержденными Правилами приема соответствующей муниципальной</w:t>
        <w:br/>
        <w:t>образовательной организации.</w:t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6"/>
          <w:tab w:val="left" w:pos="524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2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чальнику управления образования </w:t>
        <w:tab/>
        <w:tab/>
        <w:tab/>
        <w:tab/>
        <w:tab/>
        <w:t xml:space="preserve">                               Администрации Зерноградского района </w:t>
        <w:tab/>
        <w:tab/>
        <w:tab/>
        <w:tab/>
        <w:tab/>
        <w:t xml:space="preserve">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остовской области</w:t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ru-RU"/>
        </w:rPr>
        <w:t>Л.М. Калашниковой</w:t>
      </w:r>
      <w:r>
        <w:rPr>
          <w:sz w:val="28"/>
          <w:szCs w:val="28"/>
        </w:rPr>
        <w:tab/>
        <w:t xml:space="preserve">                                                     _______________________________________</w:t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18"/>
          <w:szCs w:val="18"/>
        </w:rPr>
        <w:t>(ФИО родителя, законного представителя)</w:t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живающего по  адресу___________________</w:t>
        <w:tab/>
        <w:t>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нтактный телефон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разрешить обучение в 1 классе  МБОУ_________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,</w:t>
      </w:r>
    </w:p>
    <w:p>
      <w:pPr>
        <w:pStyle w:val="Normal"/>
        <w:jc w:val="both"/>
        <w:rPr/>
      </w:pPr>
      <w:r>
        <w:rPr>
          <w:sz w:val="28"/>
          <w:szCs w:val="28"/>
        </w:rPr>
        <w:t>Моего ребенка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Число, месяц, год рождения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, зарегистрированного по адресу: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, проживающего: 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01.09.20_______г.       ребенку исполнится полных_____лет______мес.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ие медицинских противопоказаний для обучения в более раннем возрасте подтверждаю справкой ПМПК от_________________№  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.</w:t>
      </w:r>
    </w:p>
    <w:p>
      <w:pPr>
        <w:pStyle w:val="Normal"/>
        <w:jc w:val="both"/>
        <w:rPr/>
      </w:pPr>
      <w:r>
        <w:rPr>
          <w:sz w:val="28"/>
          <w:szCs w:val="28"/>
        </w:rPr>
        <w:t>С условиями и режимом организации образовательного процесса в МБОУ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 ознакомлен(а) и согласен(а).</w:t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>Даю свое согласие на обработку и использование персональных данных моих и моего ребенка в соответствии с Федеральным законом от 27 июля 2006 года №152-ФЗ «О персональных данных»</w:t>
      </w:r>
      <w:r>
        <w:rPr>
          <w:rFonts w:eastAsia="Times New Roman"/>
          <w:color w:val="000000"/>
          <w:sz w:val="28"/>
          <w:szCs w:val="28"/>
        </w:rPr>
        <w:t xml:space="preserve"> до окончания обучения моего ребенка в данном образовательном учреждении. Отказываюсь от письменного уведомления об уничтожении моих персональных данных и моего ребенка после нормативного срока их хранения</w:t>
      </w:r>
      <w:r>
        <w:rPr>
          <w:rFonts w:eastAsia="Times New Roman"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 </w:t>
      </w:r>
    </w:p>
    <w:p>
      <w:pPr>
        <w:pStyle w:val="ConsPlusNonformat"/>
        <w:widowControl/>
        <w:bidi w:val="0"/>
        <w:spacing w:lineRule="atLeast" w:line="100"/>
        <w:jc w:val="both"/>
        <w:rPr/>
      </w:pPr>
      <w:r>
        <w:rPr/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_" ___________ 20______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         /_______________________________/</w:t>
      </w:r>
    </w:p>
    <w:p>
      <w:pPr>
        <w:pStyle w:val="ConsPlusNonformat"/>
        <w:widowControl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чальнику управления образования </w:t>
        <w:tab/>
        <w:tab/>
        <w:tab/>
        <w:tab/>
        <w:tab/>
        <w:t xml:space="preserve">                               Администрации Зерноградского района </w:t>
        <w:tab/>
        <w:tab/>
        <w:tab/>
        <w:tab/>
        <w:tab/>
        <w:t xml:space="preserve">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остовской области</w:t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ru-RU"/>
        </w:rPr>
        <w:t>Л.М. Калашниковой</w:t>
      </w:r>
      <w:r>
        <w:rPr>
          <w:sz w:val="28"/>
          <w:szCs w:val="28"/>
        </w:rPr>
        <w:tab/>
        <w:t xml:space="preserve">                                                     _______________________________________</w:t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18"/>
          <w:szCs w:val="18"/>
        </w:rPr>
        <w:t>(ФИО родителя, законного представителя)</w:t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живающего по  адресу___________________</w:t>
        <w:tab/>
        <w:t>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нтактный телефон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</w:rPr>
        <w:t xml:space="preserve">Прошу разрешить прием моего сына/дочери (нужное подчеркнуть) на обучение по образовательным программам начального общего образования </w:t>
      </w:r>
      <w:r>
        <w:rPr>
          <w:b/>
          <w:bCs/>
          <w:color w:val="000000"/>
          <w:sz w:val="28"/>
          <w:szCs w:val="28"/>
        </w:rPr>
        <w:t xml:space="preserve">в возрасте старше 8 лет </w:t>
      </w:r>
      <w:r>
        <w:rPr>
          <w:color w:val="000000"/>
          <w:sz w:val="28"/>
          <w:szCs w:val="28"/>
        </w:rPr>
        <w:t>в 1 класс муниципального общеобразовательного учреждения</w:t>
      </w:r>
      <w:r>
        <w:rPr>
          <w:color w:val="000000"/>
        </w:rPr>
        <w:t>_</w:t>
      </w:r>
      <w:r>
        <w:rPr>
          <w:color w:val="000000"/>
          <w:lang w:val="ru-RU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его ребенка_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,</w:t>
      </w:r>
    </w:p>
    <w:p>
      <w:pPr>
        <w:pStyle w:val="Normal"/>
        <w:jc w:val="both"/>
        <w:rPr/>
      </w:pPr>
      <w:r>
        <w:rPr>
          <w:sz w:val="28"/>
          <w:szCs w:val="28"/>
        </w:rPr>
        <w:t>Число, месяц, год рождения_________________, зарегистрированного по адресу:________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, проживающего: 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01.09.20_______г.       ребенку исполнится полных_____лет______мес.</w:t>
      </w:r>
    </w:p>
    <w:p>
      <w:pPr>
        <w:pStyle w:val="Normal"/>
        <w:jc w:val="both"/>
        <w:rPr/>
      </w:pPr>
      <w:r>
        <w:rPr>
          <w:sz w:val="28"/>
          <w:szCs w:val="28"/>
        </w:rPr>
        <w:t>С условиями и режимом организации образовательного процесса в МБОУ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 ознакомлен(а) и согласен(а).</w:t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>Даю свое согласие на обработку и использование персональных данных моих и моего ребенка в соответствии с Федеральным законом от 27 июля 2006 года №152-ФЗ «О персональных данных»</w:t>
      </w:r>
      <w:r>
        <w:rPr>
          <w:rFonts w:eastAsia="Times New Roman"/>
          <w:color w:val="000000"/>
          <w:sz w:val="28"/>
          <w:szCs w:val="28"/>
        </w:rPr>
        <w:t xml:space="preserve"> до окончания обучения моего ребенка в данном образовательном учреждении. Отказываюсь от письменного уведомления об уничтожении моих персональных данных и моего ребенка после нормативного срока их хранения</w:t>
      </w:r>
      <w:r>
        <w:rPr>
          <w:rFonts w:eastAsia="Times New Roman"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 </w:t>
      </w:r>
    </w:p>
    <w:p>
      <w:pPr>
        <w:pStyle w:val="ConsPlusNonformat"/>
        <w:widowControl/>
        <w:bidi w:val="0"/>
        <w:spacing w:lineRule="atLeast" w:line="100"/>
        <w:jc w:val="both"/>
        <w:rPr/>
      </w:pPr>
      <w:r>
        <w:rPr/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_" ___________ 20______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         /_______________________________/</w:t>
      </w:r>
    </w:p>
    <w:p>
      <w:pPr>
        <w:pStyle w:val="ConsPlusNonformat"/>
        <w:widowControl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е</w:t>
      </w:r>
      <w:r>
        <w:rPr>
          <w:rFonts w:eastAsia="Times New Roman"/>
          <w:b/>
          <w:sz w:val="28"/>
          <w:szCs w:val="28"/>
        </w:rPr>
        <w:t xml:space="preserve"> №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правлении образования Администрации Зерноград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Уважаем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ая)_____________________________(Ф.И.О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ведомля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зарегистрировано 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 (за</w:t>
      </w:r>
      <w:r>
        <w:rPr>
          <w:rFonts w:eastAsia="Times New Roman"/>
          <w:sz w:val="28"/>
          <w:szCs w:val="28"/>
        </w:rPr>
        <w:t xml:space="preserve"> №</w:t>
      </w:r>
      <w:r>
        <w:rPr>
          <w:sz w:val="28"/>
          <w:szCs w:val="28"/>
        </w:rPr>
        <w:t>__________</w:t>
      </w:r>
      <w:r>
        <w:rPr>
          <w:rFonts w:eastAsia="Times New Roman"/>
          <w:sz w:val="28"/>
          <w:szCs w:val="28"/>
        </w:rPr>
        <w:t xml:space="preserve">) 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на заседании комиссии</w:t>
      </w:r>
      <w:r>
        <w:rPr>
          <w:rFonts w:eastAsia="Times New Roman"/>
          <w:sz w:val="28"/>
          <w:szCs w:val="28"/>
        </w:rPr>
        <w:t xml:space="preserve"> управления образования</w:t>
      </w:r>
      <w:r>
        <w:rPr>
          <w:rFonts w:eastAsia="Times New Roman CYR"/>
          <w:color w:val="000000"/>
          <w:sz w:val="28"/>
          <w:szCs w:val="28"/>
        </w:rPr>
        <w:t xml:space="preserve"> 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осуществле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контро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ассмотр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заявлен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одите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ветственный за прием документов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Е.А. Крикуненк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на комиссии управления образования </w:t>
      </w:r>
      <w:r>
        <w:rPr>
          <w:rFonts w:eastAsia="Times New Roman CYR"/>
          <w:b/>
          <w:color w:val="000000"/>
          <w:sz w:val="28"/>
          <w:szCs w:val="28"/>
        </w:rPr>
        <w:t>п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осуществлени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контрол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рассмотрени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заявлений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родителей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3"/>
        <w:gridCol w:w="1134"/>
        <w:gridCol w:w="1843"/>
        <w:gridCol w:w="1541"/>
        <w:gridCol w:w="200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.И.О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.И.О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рес регистрации и фактический адрес прожи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ные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ившего уведомление о регистрации зая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правление  образования Администрации Зерноградского района Ростовской области, рассмотрев на комиссии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 гр._______________________________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 приложенные к нему документы, на основании заключения о   психологической  готовности ребенка к обучению в школе (протокол ПМПК) разрешает прием ____________________________на обучение по образовательным программам начального общего образования при согласии родителей (законных представителей) на условия организации образовательного процесса МБОУ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Начальник управления образования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Л.М. Калашникова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                 20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г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spacing w:before="0" w:after="12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УВЕДОМЛЕНИЕ №_____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ОБ ОТКАЗЕ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 выдаче разрешения на прием детей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на обучение по образовательным программам начального общего образования</w:t>
      </w:r>
      <w:r>
        <w:rPr>
          <w:color w:val="000000"/>
          <w:sz w:val="28"/>
          <w:szCs w:val="28"/>
        </w:rPr>
        <w:br/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возрасте младше 6 лет 6 месяцев и старше 8 лет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правление образования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val="ru-RU"/>
        </w:rPr>
        <w:t>Зерноградского района</w:t>
      </w:r>
      <w:r>
        <w:rPr>
          <w:color w:val="000000"/>
          <w:sz w:val="28"/>
          <w:szCs w:val="28"/>
        </w:rPr>
        <w:t>, рассмотрев заявление гр. ______________, 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кже приложенные к нему документы, на основании заключения о психологическ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товности ребенка к обучению в школе уведомляет об отказе в выдаче разрешения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ем _______________ (ФИО, дата рождения ребенка) на обучение п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разовательным программам начального общего образования по причи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_______________ (указание причин)</w:t>
        <w:br/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Начальник управления образования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Л.М. Калашникова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                 20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г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27" w:gutter="0" w:header="0" w:top="1134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22-07-18T13:05:00Z</cp:lastPrinted>
  <dcterms:modified xsi:type="dcterms:W3CDTF">2022-07-18T10:07:00Z</dcterms:modified>
  <cp:revision>14</cp:revision>
  <dc:subject/>
  <dc:title/>
</cp:coreProperties>
</file>