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рафик государственной итоговой аттестации (ЕГЭ) в 2025 году</w:t>
      </w:r>
    </w:p>
    <w:tbl>
      <w:tblPr>
        <w:tblW w:w="151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60"/>
        <w:gridCol w:w="2346"/>
        <w:gridCol w:w="2268"/>
        <w:gridCol w:w="2126"/>
        <w:gridCol w:w="2126"/>
        <w:gridCol w:w="2410"/>
        <w:gridCol w:w="2424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6 м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u w:val="single"/>
                <w:lang w:eastAsia="ru-RU"/>
              </w:rPr>
              <w:t>2 июня    ЕГЭ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Обществознание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9 июня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6 июня (резерв)   География, литература, обществознание, физика     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3 июня     резерв   По всем учебным предметам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u w:val="single"/>
                <w:lang w:eastAsia="ru-RU"/>
              </w:rPr>
              <w:t>27 мая    ЕГЭ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Математика П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Математика Б  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3 июня   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u w:val="single"/>
                <w:lang w:eastAsia="ru-RU"/>
              </w:rPr>
              <w:t>10 июня  ЕГЭ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br/>
              <w:br/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Англ.  яз (У)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Информатика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7 июня (резерв)   Русский язы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4 июня          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8мая 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4 июня 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u w:val="single"/>
                <w:lang w:eastAsia="ru-RU"/>
              </w:rPr>
              <w:t>11 июня  ЕГЭ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Англ.  яз (У)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Информатика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  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8 июня (резерв)   Англ.яз (У),  история,  хим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5 июня     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9 мая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u w:val="single"/>
                <w:lang w:eastAsia="ru-RU"/>
              </w:rPr>
              <w:t>5 июня  ЕГЭ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Биология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География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Англ.  яз (П)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2 июня    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9 июня   (резерв)   Биология Англ.  яз (П) Информатика  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6 июня   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u w:val="single"/>
                <w:lang w:eastAsia="ru-RU"/>
              </w:rPr>
              <w:t>23 мая  ЕГЭ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br/>
              <w:br/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История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Литература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u w:val="single"/>
                <w:lang w:eastAsia="ru-RU"/>
              </w:rPr>
              <w:t>30 мая    ЕГЭ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br/>
              <w:br/>
              <w:t> 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Русский яз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6 июня   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3 июня  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0 июня    резерв   Математика Б и 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7 июля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21"/>
                <w:szCs w:val="21"/>
                <w:lang w:eastAsia="ru-RU"/>
              </w:rPr>
              <w:t>Суббот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4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31 мая 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7 июня    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4 июня  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1 июн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8 июля   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21"/>
                <w:szCs w:val="21"/>
                <w:lang w:eastAsia="ru-RU"/>
              </w:rPr>
              <w:t>ЕГЭ</w:t>
            </w:r>
          </w:p>
        </w:tc>
        <w:tc>
          <w:tcPr>
            <w:tcW w:w="13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u w:val="single"/>
                <w:lang w:eastAsia="ru-RU"/>
              </w:rPr>
              <w:t>3 июля  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_Англ. яз (П), информатика, литература, русский язык, химия, физика.  </w:t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u w:val="single"/>
                <w:lang w:eastAsia="ru-RU"/>
              </w:rPr>
              <w:t>4 июля 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_ Биология, география, Матем Б и П, англ. яз (У), история, обществознание.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sz w:val="21"/>
                <w:szCs w:val="21"/>
                <w:lang w:eastAsia="ru-RU"/>
              </w:rPr>
              <w:t>ЕГЭ</w:t>
            </w:r>
          </w:p>
        </w:tc>
        <w:tc>
          <w:tcPr>
            <w:tcW w:w="13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u w:val="single"/>
                <w:lang w:eastAsia="ru-RU"/>
              </w:rPr>
              <w:t>4 сентября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  <w:t>     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русский язык</w:t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u w:val="single"/>
                <w:lang w:eastAsia="ru-RU"/>
              </w:rPr>
              <w:t>8 сентября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    математика базового уровня</w:t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u w:val="single"/>
                <w:lang w:eastAsia="ru-RU"/>
              </w:rPr>
              <w:t>23 сентября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  математика базового уровня, русский язык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ускники прошлых лет принимают участие в ЕГЭ-2025 в резервные дни основного периода ЕГЭ</w:t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16 июня по 20 июня согласно расписанию.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1:00Z</dcterms:created>
  <dc:creator>Пользователь</dc:creator>
  <dc:description/>
  <cp:keywords/>
  <dc:language>en-US</dc:language>
  <cp:lastModifiedBy>Пользователь</cp:lastModifiedBy>
  <dcterms:modified xsi:type="dcterms:W3CDTF">2024-12-12T06:37:00Z</dcterms:modified>
  <cp:revision>4</cp:revision>
  <dc:subject/>
  <dc:title/>
</cp:coreProperties>
</file>