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bCs/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управ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я Администрации Зерноград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района от 01.03.2024 № 121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локация</w:t>
      </w:r>
    </w:p>
    <w:p>
      <w:pPr>
        <w:pStyle w:val="Normal"/>
        <w:jc w:val="center"/>
        <w:rPr/>
      </w:pPr>
      <w:r>
        <w:rPr/>
        <w:t>пришкольных лагерей с дневным пребыванием детей на территории Зерноградского района в 2024 год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tbl>
      <w:tblPr>
        <w:tblW w:w="14375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75"/>
        <w:gridCol w:w="1080"/>
        <w:gridCol w:w="960"/>
        <w:gridCol w:w="900"/>
        <w:gridCol w:w="975"/>
        <w:gridCol w:w="960"/>
        <w:gridCol w:w="1020"/>
        <w:gridCol w:w="2305"/>
        <w:gridCol w:w="1276"/>
        <w:gridCol w:w="1276"/>
        <w:gridCol w:w="1298"/>
      </w:tblGrid>
      <w:tr>
        <w:trPr>
          <w:trHeight w:val="2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территории/ название школы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Количество детей по сменам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елефон  учреждения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устройство</w:t>
            </w:r>
          </w:p>
        </w:tc>
      </w:tr>
      <w:tr>
        <w:trPr>
          <w:trHeight w:val="12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рноград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25.03-29.0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юн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(03.06. -27.06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-х разовое пит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ю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(03</w:t>
            </w:r>
            <w:r>
              <w:rPr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bCs/>
                <w:color w:val="000000"/>
                <w:sz w:val="18"/>
                <w:szCs w:val="18"/>
              </w:rPr>
              <w:t>07-21.07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вгу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(01.08-19.08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28.10.-01.11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Трудоустройство (март 20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Трудовые отряды (лето 2024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8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 г. Зерногр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</w:rPr>
              <w:t>14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740 г. Зерноград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Советская, д.42/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8-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7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г. Зерногр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7740 г. Зерноград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.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3-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5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лицей  г .Зерногр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740 г. Зерноград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-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23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г. Зерногра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740 г. Зерноград, ул. Калинина,49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-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УИОП г. Зерногра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+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740 г. Зерноград,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Ленина, д.42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-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(военвед)  г. Зерногр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47740 г. Зерноград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ул. им. Еремина, д.17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9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2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Гуляй-Борисовская СО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723 х. Гуляй-Борисовка, ул. 50 лет ВЛКСМ, д.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2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23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Мечетинская СО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750 ст. Мечетинская, ул.Ленина,68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1-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Красноармейская СО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 734 х. Путь Правды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.5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8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50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еталовская СОШ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737 х. Большая Талова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, д.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3-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овоиванов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726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оивановка, ул. Школьная, д.24,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-2-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онзавод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733 х. Чернышевк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д.3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6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ветлоречная СО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724 с. Светлоречное, ул. Пришкольная, д.2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0-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Манычская СО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739 п. Сорговый, ул.Школьная,27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0-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Россошинская СОШ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722 х. 1-й  Россошинск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, д.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-2-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онская СО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735   х. Донско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пециалистов, д.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2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Клюевская СО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731 х. Клюев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, д.10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1-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Заполосная СО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729 х. Заполосны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епная, д.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7-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ДДТ «Ерма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15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7740 г. Зерноград,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. 17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-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708" w:right="857" w:gutter="0" w:header="217" w:top="776" w:footer="720" w:bottom="1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3z0">
    <w:name w:val="WW8Num3z0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0" w:leader="none"/>
        <w:tab w:val="right" w:pos="934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02:00Z</dcterms:created>
  <dc:creator>aaa</dc:creator>
  <dc:description/>
  <cp:keywords/>
  <dc:language>en-US</dc:language>
  <cp:lastModifiedBy>Пользователь</cp:lastModifiedBy>
  <cp:lastPrinted>2021-03-02T14:25:00Z</cp:lastPrinted>
  <dcterms:modified xsi:type="dcterms:W3CDTF">2024-03-01T10:30:00Z</dcterms:modified>
  <cp:revision>104</cp:revision>
  <dc:subject/>
  <dc:title/>
</cp:coreProperties>
</file>