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1" w:type="dxa"/>
        <w:jc w:val="left"/>
        <w:tblInd w:w="-69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12"/>
        <w:gridCol w:w="2127"/>
        <w:gridCol w:w="1984"/>
        <w:gridCol w:w="7088"/>
      </w:tblGrid>
      <w:tr>
        <w:trPr/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93E24"/>
                <w:sz w:val="32"/>
                <w:szCs w:val="32"/>
                <w:shd w:fill="FFFFFF" w:val="clear"/>
              </w:rPr>
              <w:t>О реализуемых образовательных программах, в том числе реализуемых адаптированных образовательных программах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бразовательны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Нормативный срок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Формы обуч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Учебные предметы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4 года (1-4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Иностранный язык (англ.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Труд (техн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Физическая культура</w:t>
            </w:r>
            <w:r>
              <w:rPr>
                <w:rFonts w:eastAsia="Times New Roman" w:cs="Tahoma" w:ascii="Tahoma" w:hAnsi="Tahoma"/>
                <w:color w:val="493E24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5 лет (5-9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Иностранный язык (англ.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Вероятность и статисти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История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Труд (техн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2 года (10-11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Иностранный язык (англ.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Алгебра и начала математическ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Вероятность и статисти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Индивидуальный проект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Адаптированная основная образовательная программа образования обучающихся с УО (ИН) вариант 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5 лет</w:t>
            </w: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val="en-US" w:eastAsia="ru-RU"/>
              </w:rPr>
              <w:t xml:space="preserve"> (5-9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Русский язык (язык, речевая прак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Чтение (язык, речевая прак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Речевая практика (язык, речевая прак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Мир природы 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Адаптивная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Ручной труд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Адаптированная основная образовательная программа образования обучающихся с УО (ИН) вариант 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5 лет (1-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Альтернативная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Математически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кружающий природ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Музыка и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Адаптивная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Профиль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Сенсор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Предметно-практически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Двиг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Альтернативная и дополнительная коммуникация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 xml:space="preserve">Адаптированная образовательная программа основного общего образования для обучающихся с задержкой психического разви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5 лет (5-9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Вероятность и статисти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История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Росс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Труд (технология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Адаптивная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Адаптированная основная образовательная программа начального общего образования для обучающихся с ЗПР вариант 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4 года (1-4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Иностранный язык (англ.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93E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Труд (техн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Адаптивная физическая культура</w:t>
            </w:r>
            <w:r>
              <w:rPr>
                <w:rFonts w:eastAsia="Times New Roman" w:cs="Tahoma" w:ascii="Tahoma" w:hAnsi="Tahoma"/>
                <w:color w:val="493E24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ДДМ «Движение перв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ое искусство. Сценическая ре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юного  чит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ский экспр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ский Медиа-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финансовой грамо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етского технического твор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льтипл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моделирование из бумаги и карт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правильного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ё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ём говорит твой организ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ые средства художественной граф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калейдоск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ы истории  нашей (музей лице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пашный б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арме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93E2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3E24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851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13:00Z</dcterms:created>
  <dc:creator>User</dc:creator>
  <dc:description/>
  <cp:keywords/>
  <dc:language>en-US</dc:language>
  <cp:lastModifiedBy>Анжела Владимировна</cp:lastModifiedBy>
  <dcterms:modified xsi:type="dcterms:W3CDTF">2024-08-28T05:00:00Z</dcterms:modified>
  <cp:revision>5</cp:revision>
  <dc:subject/>
  <dc:title/>
</cp:coreProperties>
</file>