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15" w:leader="none"/>
        </w:tabs>
        <w:spacing w:lineRule="atLeast" w:line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ятельность МБОУ лицей г.Зернограда по правовому просвещению обучающихся.</w:t>
      </w:r>
    </w:p>
    <w:p>
      <w:pPr>
        <w:pStyle w:val="Normal"/>
        <w:spacing w:lineRule="atLeast" w:line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нать свои права 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начит быть сильным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важать права других 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начит быть справедливым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Жить по праву 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начит жить в мире и согласии.</w:t>
      </w:r>
    </w:p>
    <w:p>
      <w:pPr>
        <w:pStyle w:val="Normal"/>
        <w:spacing w:lineRule="atLeast" w:line="10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ab/>
      </w:r>
      <w:r>
        <w:rPr>
          <w:sz w:val="28"/>
          <w:szCs w:val="28"/>
        </w:rPr>
        <w:t>Воспитание правовой культуры и законопослушного поведения школьников необходимо рассматривать как фактор проявления правовой культуры личности. К структурным элементам правовой культуры личности относится знание системы основных правовых предписаний, понимание принципов права, глубокое внутреннее уважение к праву, законам, законности и правопорядку, убежденность в необходимости соблюдения их требованию, активная жизненная позиция в правовой сфере и умение реализовывать правовые знания в процессе правомерного социально-активного пове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вовое воспитание как система, как комплекс целенаправленных мер и средств воздействия на сознание школьников приобретает актуальность в подростковом возрасте, когда подростки могут уже сознательно воспринимать сущность закон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истема правового воспитания должна быть ориентирована на формирование привычек и социальных установок, которые не противоречат требованиям социально-правовых норм. Центральной задачей правового  воспитания является достижение такого положения, когда уважение к праву становится непосредственным, личным убеждением школьника.</w:t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ab/>
      </w:r>
      <w:r>
        <w:rPr>
          <w:sz w:val="28"/>
          <w:szCs w:val="28"/>
        </w:rPr>
        <w:t xml:space="preserve">В настоящее время становится возможным строить образование с учетом многовекового правового мышления всех народов России, реализовывать «связь времени», связь и целостность права, по-иному оценить вклад  русского и зарубежного опыта известных юристов в мировую культуру правосознания лич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е воспитание является одним из важных условий формирования правовой культуры и законопослушного поведения человека в обществ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спитание правовой культуры и законопослушного поведения школьников – это целенаправленная система мер, формирующая установки гражданственности, уважения и соблюдения права, цивилизованных способов решения споров, профилактики правонару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редством изучения предмета  «Право», можно и необходимо научить детей размышлять, анализировать и оценивать мысли и поступки, а также сформировать умение видеть и цен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аво – особый предмет, предполагающий напряженную работу мысли и памяти, души и сердца, призывающий развивать человеческие способности, чувства и логическое мышление школьников, понимание ими значимости правовой культуры, содействовать индивидуальному самовыражению и воспитанию толерантности, уважения к правам и свободам человека, мировым национальным традиция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ходе изучения предмета «Право» происходит подготовка учащихся к сознательной жизнедеятельности в правовом пространст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МБОУ лицей г.Зернограда предмет «Право» изучается как профильный курс и имеет огромное значение в реализации правового просвещения обучающих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ыт преподавания данного предмета учителем права Чивела В.В. дает положительный эффект в становлении личности как гражданина Российской Федерации, пониманию норм правового поведения, что в частности отражается на уменьшении негативных явлений в среде обучающихся лице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течение пяти лет учитель работает над проблемой «Роль качества преподавания курса  права  в  формировании качества правовых знаний учащихся». </w:t>
      </w:r>
    </w:p>
    <w:p>
      <w:pPr>
        <w:pStyle w:val="Normal"/>
        <w:ind w:left="-426" w:firstLine="709"/>
        <w:jc w:val="both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 Развитие образованной, нравственной личности, способной к самопознанию, саморазвитию и самовыражению средствами специально организованного учебного процесса.</w:t>
      </w:r>
    </w:p>
    <w:p>
      <w:pPr>
        <w:pStyle w:val="Normal"/>
        <w:ind w:left="-426" w:firstLine="709"/>
        <w:jc w:val="both"/>
        <w:rPr/>
      </w:pPr>
      <w:r>
        <w:rPr>
          <w:b/>
          <w:i/>
          <w:sz w:val="28"/>
          <w:szCs w:val="28"/>
        </w:rPr>
        <w:t>Задачи:</w:t>
      </w:r>
      <w:r>
        <w:rPr>
          <w:sz w:val="28"/>
          <w:szCs w:val="28"/>
        </w:rPr>
        <w:t xml:space="preserve"> Формирование у обучающихся общеучебных умений и навыков, универсальных способов деятельности и ключевых компетенций:  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8"/>
          <w:szCs w:val="28"/>
        </w:rPr>
        <w:t xml:space="preserve">умения самостоятельно и мотивированно организовывать свою познавательную деятельность (от постановки цели до получения и оценки результата); </w:t>
      </w:r>
    </w:p>
    <w:p>
      <w:pPr>
        <w:pStyle w:val="Normal"/>
        <w:numPr>
          <w:ilvl w:val="0"/>
          <w:numId w:val="2"/>
        </w:numPr>
        <w:suppressAutoHyphens w:val="false"/>
        <w:spacing w:before="0" w:after="200"/>
        <w:jc w:val="both"/>
        <w:rPr/>
      </w:pPr>
      <w:r>
        <w:rPr>
          <w:sz w:val="28"/>
          <w:szCs w:val="28"/>
        </w:rPr>
        <w:t xml:space="preserve">умения развернуто обосновывать суждения, давать определения, приводить доказательства; </w:t>
      </w:r>
    </w:p>
    <w:p>
      <w:pPr>
        <w:pStyle w:val="Normal"/>
        <w:numPr>
          <w:ilvl w:val="0"/>
          <w:numId w:val="2"/>
        </w:numPr>
        <w:suppressAutoHyphens w:val="false"/>
        <w:spacing w:before="0" w:after="200"/>
        <w:jc w:val="both"/>
        <w:rPr/>
      </w:pPr>
      <w:r>
        <w:rPr>
          <w:sz w:val="28"/>
          <w:szCs w:val="28"/>
        </w:rPr>
        <w:t>умения анализировать ситуацию, критически оценивать ее  и  находить пути решения возникающих проблем;</w:t>
      </w:r>
    </w:p>
    <w:p>
      <w:pPr>
        <w:pStyle w:val="Normal"/>
        <w:numPr>
          <w:ilvl w:val="0"/>
          <w:numId w:val="2"/>
        </w:numPr>
        <w:suppressAutoHyphens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уважительного отношения к другим мнениям, формирование коммуникативных качеств; </w:t>
      </w:r>
    </w:p>
    <w:p>
      <w:pPr>
        <w:pStyle w:val="Normal"/>
        <w:numPr>
          <w:ilvl w:val="0"/>
          <w:numId w:val="2"/>
        </w:numPr>
        <w:suppressAutoHyphens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стремления к саморазвитию и  самосовершенствов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над проблемой «Роль качества преподавания курса  права  в  формировании качества правовых знаний учащихся» привела  к р</w:t>
      </w:r>
      <w:r>
        <w:rPr>
          <w:iCs/>
          <w:sz w:val="28"/>
          <w:szCs w:val="28"/>
        </w:rPr>
        <w:t xml:space="preserve">азработке рабочих программ по предмету </w:t>
      </w:r>
      <w:r>
        <w:rPr>
          <w:iCs/>
          <w:color w:val="262626"/>
          <w:sz w:val="28"/>
          <w:szCs w:val="28"/>
        </w:rPr>
        <w:t xml:space="preserve">«Право» (профильный курс) для  10 и 11 классов, которые </w:t>
      </w:r>
      <w:r>
        <w:rPr>
          <w:iCs/>
          <w:sz w:val="28"/>
          <w:szCs w:val="28"/>
        </w:rPr>
        <w:t xml:space="preserve">являются модифицированны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пробация данных программ в течение 5-ти лет показал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визну т.к в процессе обучения учащиеся получают знания не только об истории отечественного и зарубежного права, о становлении права и государства, но также о своих правах и их правовой защите. На каждом из этапов реализуются межпредметные связи с курсом «История» и «Обществознани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ктуализацию, которая обусловлена тем, что происходит сближение содержания программы с требованиями жизни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>-</w:t>
      </w:r>
      <w:r>
        <w:rPr>
          <w:sz w:val="28"/>
          <w:szCs w:val="28"/>
        </w:rPr>
        <w:t xml:space="preserve"> отличительную особенность от уже существующих заключается в том, что программы ориентированы на применение широкого комплекса различного  практического материала по предмету «Право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звитие интереса, естественно, начинается на уроках. Оно проявляется, прежде всего в том, что увязывать учебный материал, настолько это возможно, с жизнью, вносить в него эмоциональную окраску, духовность; индивидуализирую практическую деятельность обучающихся, которая благотворно влияет на развитие их самодеятельности и приобретение практических умений и навык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Cs/>
          <w:spacing w:val="-1"/>
          <w:sz w:val="28"/>
          <w:szCs w:val="28"/>
        </w:rPr>
        <w:t>Сегодня школа вступила на путь модернизации. На первый план выдвигается решение проблемы гражданского и патриотического воспитания, становления личности как гражданина, человека высокой нравственности. Применение разнообразных форм и методов работы в соответствии с содержанием учебного материала, стремление развивать творческие способности учащихся с учетом их индивидуальных способностей приводит к</w:t>
      </w:r>
      <w:r>
        <w:rPr>
          <w:sz w:val="28"/>
          <w:szCs w:val="28"/>
        </w:rPr>
        <w:t xml:space="preserve"> стабильному росту коэффициента усвоенных знаний, росту коэффициента качества знаний, сформированности  у значительной части учащихся мотивации на изучение предмета «Право», творческому профессиональному росту учителя. </w:t>
      </w:r>
    </w:p>
    <w:p>
      <w:pPr>
        <w:pStyle w:val="Normal"/>
        <w:ind w:firstLine="708"/>
        <w:jc w:val="both"/>
        <w:rPr/>
      </w:pPr>
      <w:r>
        <w:rPr>
          <w:bCs/>
          <w:spacing w:val="-1"/>
          <w:sz w:val="28"/>
          <w:szCs w:val="28"/>
        </w:rPr>
        <w:t>Сегодня школа вступила на путь модернизации. На первый план выдвигается решение проблемы гражданского и патриотического воспитания, становления личности как гражданина, человека высокой нравственности. Применение разнообразных форм и методов работы в соответствии с содержанием учебного материала, стремление развивать творческие способности учащихся с учетом их индивидуальных способностей приводит к</w:t>
      </w:r>
      <w:r>
        <w:rPr>
          <w:sz w:val="28"/>
          <w:szCs w:val="28"/>
        </w:rPr>
        <w:t xml:space="preserve"> стабильному росту коэффициента усвоенных знаний, росту коэффициента качества знаний, сформированности  у значительной части учащихся мотивации на изучение предмета «Право», творческому профессиональному росту учител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вый проект государственного стандарта по праву направлен на достижение главной воспитательной цели: «воспитание гражданина и патриота своей страны».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В течение 2014 года в лицее была разработана и апробирована  рабочая программа кружка </w:t>
      </w:r>
      <w:r>
        <w:rPr>
          <w:iCs/>
          <w:color w:val="262626"/>
          <w:sz w:val="28"/>
          <w:szCs w:val="28"/>
        </w:rPr>
        <w:t>«Обществознание для  успешной сдачи  ГИА» для  9 класса</w:t>
      </w:r>
      <w:r>
        <w:rPr>
          <w:i/>
          <w:iCs/>
          <w:color w:val="262626"/>
          <w:sz w:val="28"/>
          <w:szCs w:val="28"/>
        </w:rPr>
        <w:t>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ограмма в полном объёме соответствует федеральному компоненту государственного стандарта общего образования, утвержденному приказом Министерства образования РФ № 1089 от 05.03.200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держание основного общего образования по обществознанию представляет собой комплекс знаний, отражающих основные объекты изучения: общество в целом, человек в обществе, познание, экономическая сфера, социальные отношения, политика, духовно-нравственная сфера, прав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ями программы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воение системы знаний, составляющих основы философии, социологии, политологии, социальной психологии, необходимых для эффективного взаимодействия с социальной средой и успешного получения последующего профессионального образования и само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владение умениями получения и осмысления социальной информации, систематизации полученных данных; освоение способов познавательной, практической деятельности в характерных социальных рол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опыта применения полученных знаний и умений для решения типичных задач в области социальных отношений, в сферах гражданской и общественной деятельности, в межличностных отношениях.</w:t>
      </w:r>
    </w:p>
    <w:p>
      <w:pPr>
        <w:pStyle w:val="Normal"/>
        <w:tabs>
          <w:tab w:val="clear" w:pos="708"/>
          <w:tab w:val="left" w:pos="57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дачи программы: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ние условий для социализации лич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ормирование научных представлений, которые составляют первоначальные основы нравственной, правовой  и  политической  культур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действие воспитанию гражданственности учащихся на гуманистические и демократические ц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умений ориентироваться в потоке разнообразной информации и типичных жизненных ситуац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витие личности в ответственный период социального взросления, её познавательных интересов, критического мышления в процессе восприятия социальной (в том числе и правовой) информации и определения собственной позиции; развитие духовно- нравственной и правовой культуры, экономического образа мышления, способности к самоопределению и самореал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оспитание общероссийской идентичности, гражданской ответственности, уважения к социальным нормам; приверженности гуманистическим и демократическим ценностям, закрепленным в Конституции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воение на уровне функциональной грамотности системы знаний, необходимых для социальной адаптации в обществе; основных социальных ролях;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умениями познавательной, коммуникативной, практической деятельности в основных социальных ролях, характерных для подросткового возрас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ормирование опыта применения полученных знаний для решений типичных задач в области гражданско-общественной деятельности; в межличностных отнош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держание основного общего образования по обществознанию представляет собой комплекс знаний, отражающих основные объекты изучения: общество в целом, человек в обществе, познание, экономическая сфера, социальные отношения, политика, духовно-нравственная сфера, прав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ями программы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воение системы знаний, составляющих основы философии, социологии, политологии, социальной психологии, необходимых для эффективного взаимодействия с социальной средой и успешного получения последующего профессионального образования и само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владение умениями получения и осмысления социальной информации, систематизации полученных данных; освоение способов познавательной, практической деятельности в характерных социальных рол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опыта применения полученных знаний и умений для решения типичных задач в области социальных отношений, в сферах гражданской и общественной деятельности, в межличностных отношениях.</w:t>
      </w:r>
    </w:p>
    <w:p>
      <w:pPr>
        <w:pStyle w:val="Normal"/>
        <w:tabs>
          <w:tab w:val="clear" w:pos="708"/>
          <w:tab w:val="left" w:pos="57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дачи программы: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ние условий для социализации лич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ормирование научных представлений, которые составляют первоначальные основы нравственной, правовой  и  политической  культур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действие воспитанию гражданственности учащихся на гуманистические и демократические ц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умений ориентироваться в потоке разнообразной информации и типичных жизненных ситуац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витие личности в ответственный период социального взросления, её познавательных интересов, критического мышления в процессе восприятия социальной (в том числе и правовой) информации и определения собственной позиции; развитие духовно- нравственной и правовой культуры, экономического образа мышления, способности к самоопределению и самореал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оспитание общероссийской идентичности, гражданской ответственности, уважения к социальным нормам; приверженности гуманистическим и демократическим ценностям, закрепленным в Конституции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воение на уровне функциональной грамотности системы знаний, необходимых для социальной адаптации в обществе; основных социальных ролях;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умениями познавательной, коммуникативной, практической деятельности в основных социальных ролях, характерных для подросткового возрас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ормирование опыта применения полученных знаний для решений типичных задач в области гражданско-общественной деятельности; в межличностных отнош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4-2015 учебном году в лицее разработан и апробирован социально – педагогический проект «От знания права к жизни в правовом обществе» (приказ от 23.08.2014 № 37), который  направлен на  формирование правовой культуры учащихся, их социализации в современном обществ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данного проекта стали:</w:t>
      </w:r>
    </w:p>
    <w:p>
      <w:pPr>
        <w:pStyle w:val="Normal"/>
        <w:jc w:val="both"/>
        <w:rPr/>
      </w:pPr>
      <w:r>
        <w:rPr>
          <w:sz w:val="28"/>
          <w:szCs w:val="28"/>
        </w:rPr>
        <w:t>1. Создание целостного представления о личной ответственности каждого учащегося за антиобщественные деяния, предусмотренные уголовным и административным пра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бучение  учащихся нормам и правилам поведения в общественных местах, соблюдение дисциплины и порядка в общеобразовательном учрежд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Формирование умений различать хорошие и плохие поступ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азвитие, становление и укрепление гражданской позиции, социализации в обществе, отрицательного отношения к противоправным деяниям.</w:t>
      </w:r>
    </w:p>
    <w:p>
      <w:pPr>
        <w:pStyle w:val="Normal"/>
        <w:jc w:val="both"/>
        <w:rPr/>
      </w:pPr>
      <w:r>
        <w:rPr>
          <w:sz w:val="28"/>
          <w:szCs w:val="28"/>
        </w:rPr>
        <w:t>5. Предупреждение опасности необдуманных действий, свойственных подростковому возрасту, которые могут привести к совершению преступлений.</w:t>
      </w:r>
      <w:r>
        <w:rPr>
          <w:b/>
          <w:bCs/>
          <w:color w:val="333333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ы достижения поставленных целей и задач:</w:t>
      </w:r>
    </w:p>
    <w:p>
      <w:pPr>
        <w:pStyle w:val="Normal"/>
        <w:jc w:val="both"/>
        <w:rPr/>
      </w:pPr>
      <w:r>
        <w:rPr>
          <w:sz w:val="28"/>
          <w:szCs w:val="28"/>
        </w:rPr>
        <w:t>1. Содержание курса реализуется на классных часах и внеклассных мероприят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сновной формой является беседа, в процессе которой учащиеся приобретают теоретические знания.</w:t>
      </w:r>
    </w:p>
    <w:p>
      <w:pPr>
        <w:pStyle w:val="Normal"/>
        <w:jc w:val="both"/>
        <w:rPr/>
      </w:pPr>
      <w:r>
        <w:rPr>
          <w:sz w:val="28"/>
          <w:szCs w:val="28"/>
        </w:rPr>
        <w:t>3. Наряду с беседами используются такие формы, как деловая игра, практикум,  конкурс рисунков и газет, викторина, круглый стол, конкурс сочинений, защита проектов, которые способствуют развитию умений школьников. Причем практические формы работы чаще использовать в старших классах, учащиеся которых получили достаточное количество теоретических знаний на уроках и классных часах.</w:t>
      </w:r>
    </w:p>
    <w:p>
      <w:pPr>
        <w:pStyle w:val="Normal"/>
        <w:jc w:val="both"/>
        <w:rPr/>
      </w:pPr>
      <w:r>
        <w:rPr>
          <w:sz w:val="28"/>
          <w:szCs w:val="28"/>
        </w:rPr>
        <w:t>4. Для родителей на основе данной программы разработан цикл лекций по правовой темати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Благодаря этому проекту учащиеся </w:t>
        <w:tab/>
        <w:t>осознают нравственные ценности жизни: ответственность, честность, долг, справедливость, правдивость.  Инициативная группа учащихся 10-11 классов активно включилась в работу по пропаганде правовых знаний среди младших школьников и повышению своей гражданской позиции через участия во внеклассных мероприятиях, уроках встречах с работниками правоохранительных и судебных орга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6 году в лицее разработана и начала свою апробацию программа внеклассного кружка «Азбука права» для обучающихся 8-9 классов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временных условиях перед нашим государством  стоит задача превращения его в современное правовое государство.  В решении этой задачи важную роль может сыграть правовое образование граждан, а, следовательно, включение в учебные программы школ различных курсов, кружков правового направления. </w:t>
        <w:br/>
        <w:t>Программа кружка «Азбука права» предназначена для учащихся  8-9  классов общеобразовательной школы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настоящее время, когда многие традиционные нравственные ценности утратили свой смысл, в среде молодежи все больше распространяются правовой нигилизм, уход в себя, враждебность в отношениях между людьми. Но, как ни парадоксально, возникающее новое общество требует установки на взаимодействие, сотрудничество, открытость по отношению к окружающим людям, защиты своих собственных  прав и уважения прав других. Таким образом, сегодняшние условия предполагают новые основы социализации молодого человека, формирования у него гражданственности   и личностного развития. 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Актуальность программы</w:t>
      </w:r>
      <w:r>
        <w:rPr>
          <w:sz w:val="28"/>
          <w:szCs w:val="28"/>
          <w:lang w:eastAsia="ru-RU"/>
        </w:rPr>
        <w:t xml:space="preserve"> определяется тем, что учащимся важно знать роль и значение права в их жизни и уметь защитить себя, отстаивая свои права.</w:t>
      </w:r>
    </w:p>
    <w:p>
      <w:pPr>
        <w:pStyle w:val="Normal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Курс направлен на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eastAsia="ru-RU"/>
        </w:rPr>
        <w:t>-</w:t>
      </w:r>
      <w:r>
        <w:rPr>
          <w:sz w:val="28"/>
          <w:szCs w:val="28"/>
          <w:lang w:eastAsia="ru-RU"/>
        </w:rPr>
        <w:t>осознание учащимися необходимости изучения своих прав  как одного из средств адаптации в условиях рыночной экономики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развитие у учащихся умения исследовать актуальные политические, экономические, социальные, моральные и культурные проблемы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формирование у учащихся собственных моральных норм и ценностей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установление конструктивных отношений с окружающими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ринципами отбора содержания материала программы являются:</w:t>
      </w:r>
    </w:p>
    <w:p>
      <w:pPr>
        <w:pStyle w:val="Normal"/>
        <w:numPr>
          <w:ilvl w:val="0"/>
          <w:numId w:val="3"/>
        </w:numPr>
        <w:suppressAutoHyphens w:val="false"/>
        <w:ind w:left="0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истемность;</w:t>
      </w:r>
    </w:p>
    <w:p>
      <w:pPr>
        <w:pStyle w:val="Normal"/>
        <w:numPr>
          <w:ilvl w:val="0"/>
          <w:numId w:val="3"/>
        </w:numPr>
        <w:suppressAutoHyphens w:val="false"/>
        <w:ind w:left="0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учность;</w:t>
      </w:r>
    </w:p>
    <w:p>
      <w:pPr>
        <w:pStyle w:val="Normal"/>
        <w:numPr>
          <w:ilvl w:val="0"/>
          <w:numId w:val="3"/>
        </w:numPr>
        <w:suppressAutoHyphens w:val="false"/>
        <w:ind w:left="0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ступность;</w:t>
      </w:r>
    </w:p>
    <w:p>
      <w:pPr>
        <w:pStyle w:val="Normal"/>
        <w:numPr>
          <w:ilvl w:val="0"/>
          <w:numId w:val="3"/>
        </w:numPr>
        <w:suppressAutoHyphens w:val="false"/>
        <w:ind w:left="0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зможность практического применения полученных знаний  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анный курс дает учащимся сведения практического характера, знакомит их с социально-правовыми проблемами и способами их решения, опираясь на конкретные нормы российского законодательства.  Поэтому в содержании  кружка рассматривается много житейских проблем, касающихся широких слоев населения и, в частности, самих учащихся. Рассмотрение этих проблем позволяет учащимся увидеть личностную значимость правовых знаний и лучше ориентировать в современном законодательстве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Цели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Способствовать развитию правовой культуры школьников на основе усвоения ими основных правовых норм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Заинтересовать учащихся поиском необходимой правовой информации при решении конкретных жизненных ситуаций и проблем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Воспитать у учащихся уважение к праву и закону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Задачи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Знакомство учащихся с основными нормативно-правовыми актами, с которыми человеку чаще всего приходится сталкиваться в жизни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Освоение учащимися навыков и умений в области защиты своих прав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Развитие коммуникативных способностей, прежде всего устной речи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Воспитание ответственности за собственное благополучие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обходимым условием реализации этих целей и задач является использование в ходе проведения занятий новых  активных форм работы наряду с традиционными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eastAsia="ru-RU"/>
        </w:rPr>
        <w:t>Формы организации учебной деятельности: </w:t>
      </w:r>
      <w:r>
        <w:rPr>
          <w:sz w:val="28"/>
          <w:szCs w:val="28"/>
          <w:lang w:eastAsia="ru-RU"/>
        </w:rPr>
        <w:t>лекции, практикумы, сюжетно-ролевые игры, беседы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Для начальных классов правовое воспитание начинается с проведения открытых мероприятий как классными руководителями, так и инициативной группой обучающихся, на которых младшие школьники овладевают знаниями о правах ребёнка. С 2014 года в общеобразовательном учреждении лицей г.Зернограда была организована инициативная группа старшеклассников по пропаганде правовых знаний для младших школьников. Совместно со мной, как с уполномоченным по защите прав участников образовательной деятельности (школьный омбудсмен) МБОУ лицей г.Зернограда, учащиеся 10 класса провели внеклассные мероприятия в начальных классах под общей темой: «Права маленьких граждан России», где в доступной форме рассказали младшим школьникам об их основных правах и обязанностях в соответствии с Конституцией Российской Федерации и Конвенцией о правах ребенка.  </w:t>
      </w:r>
    </w:p>
    <w:p>
      <w:pPr>
        <w:pStyle w:val="Normal"/>
        <w:spacing w:before="0" w:after="280"/>
        <w:contextualSpacing/>
        <w:jc w:val="both"/>
        <w:rPr/>
      </w:pPr>
      <w:r>
        <w:rPr/>
        <w:tab/>
        <w:t>Внеурочная деятельность обучающихся лицея прослеживается через призму участия в различных конкурсах, олимпиадах и конференциях.</w:t>
      </w:r>
    </w:p>
    <w:tbl>
      <w:tblPr>
        <w:tblW w:w="103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874"/>
        <w:gridCol w:w="3679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 участника, мест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этап олимпиады школьников по праву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Посохова Екатерина, 11 класс</w:t>
            </w:r>
            <w:r>
              <w:rPr>
                <w:sz w:val="28"/>
                <w:szCs w:val="28"/>
              </w:rPr>
              <w:t xml:space="preserve">, призер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этап олимпиады школьников по праву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Варламова Анна, 10 класс</w:t>
            </w:r>
            <w:r>
              <w:rPr>
                <w:sz w:val="28"/>
                <w:szCs w:val="28"/>
              </w:rPr>
              <w:t>, призер</w:t>
            </w:r>
          </w:p>
        </w:tc>
      </w:tr>
      <w:tr>
        <w:trPr>
          <w:trHeight w:val="57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этап олимпиады школьников по праву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Стимбан Юлия, 9 класс,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 xml:space="preserve"> призёр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этап олимпиады школьников по праву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Буина Алина, 9 класс, призёр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этап олимпиады школьников по праву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Чернышкова Софья, 10 класс, призёр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этап олимпиады школьников по праву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Ермолин Игорь,  </w:t>
            </w:r>
            <w:r>
              <w:rPr>
                <w:sz w:val="28"/>
                <w:szCs w:val="28"/>
                <w:lang w:val="en-US" w:eastAsia="en-US"/>
              </w:rPr>
              <w:t>10 класс призёр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этап олимпиады школьников по праву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узянова Ирина, 11 класс, призер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 этап олимпиады школьников по праву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Посохова Екатерина, 11 класс, призёр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ая олимпиада по направлению «Судебная и внесудебная защита прав потребителей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Сергей, 10 «А» класс, сертификат участник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альная олимпиада по направлению «Судебная и внесудебная защита прав потребителей». 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ус  Сергей, 10 «А» класс, сертификат участник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 этап олимпиады школьников по прав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кова Софья, 11 класс, призёр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 этап олимпиады школьников по прав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енко Анастасия, 11 класс, призёр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 этап олимпиады школьников по праву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ьяненко Виктория, 9  «А» класс, призёр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 этап олимпиады школьников по праву. 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ков Антон, 9  «Б» класс, III место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 этап олимпиады школьников по праву. 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янина Алина, 11 класс, II мест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 этап олимпиады школьников по праву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ыненко Анастасия, 11 класс, сертификат участника 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ый  этап областной олимпиады среди учащихся общеобразовательных учреждений по гражданским дисциплинам и избирательному праву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кова Софья, 11 класс,  II место</w:t>
            </w:r>
          </w:p>
        </w:tc>
      </w:tr>
      <w:tr>
        <w:trPr>
          <w:trHeight w:val="130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униципальный  этап областной олимпиады среди учащихся общеобразовательных учреждений по гражданским дисциплинам и избирательному праву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лин Игорь, 11 класс,  III место</w:t>
            </w:r>
          </w:p>
        </w:tc>
      </w:tr>
      <w:tr>
        <w:trPr>
          <w:trHeight w:val="123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униципальный  этап областной олимпиады среди учащихся общеобразовательных учреждений по гражданским дисциплинам и избирательному праву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ьяненко Виктория, 9  «А» класс, III место</w:t>
            </w:r>
          </w:p>
        </w:tc>
      </w:tr>
      <w:tr>
        <w:trPr>
          <w:trHeight w:val="123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униципальный  этап областной олимпиады среди учащихся общеобразовательных учреждений по гражданским дисциплинам и избирательному праву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 Антон, 9  «Б» класс, III место</w:t>
            </w:r>
          </w:p>
        </w:tc>
      </w:tr>
      <w:tr>
        <w:trPr>
          <w:trHeight w:val="123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егиональный конкурс «Юрист Дона 2015» на лучшее эссе по праву среди учащихся муниципальных образовательных учреждений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тимбан Юлия, 11 класс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налист (призёр)</w:t>
            </w:r>
          </w:p>
        </w:tc>
      </w:tr>
      <w:tr>
        <w:trPr>
          <w:trHeight w:val="123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егиональный конкурс «Юрист Дона 2016» на лучшее эссе по праву среди учащихся муниципальных образовательных учреждений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Жиглатая Елена, 11 класс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иналист (призёр) </w:t>
            </w:r>
          </w:p>
        </w:tc>
      </w:tr>
      <w:tr>
        <w:trPr>
          <w:trHeight w:val="123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Региональный конкурс «Юрист Дона 2016» на лучшее эссе по праву среди учащихся муниципальных образовательных учреждений 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молянина Алина, 11 класс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иналист (призёр) </w:t>
            </w:r>
          </w:p>
        </w:tc>
      </w:tr>
      <w:tr>
        <w:trPr>
          <w:trHeight w:val="123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еждународный конкурс «Юридический дебют - 2014», номинация - эссе старшеклассников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янова Ирина, 11 «Б» класс, III место</w:t>
            </w:r>
          </w:p>
        </w:tc>
      </w:tr>
      <w:tr>
        <w:trPr>
          <w:trHeight w:val="123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еждународный конкурс «Юридический дебют - 2014», номинация - эссе старшеклассников, «За креативность и нестандартный подход» (номинация «Проза»)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молин Игорь,  10 «Б» класс, финалист (призёр)  </w:t>
            </w:r>
          </w:p>
        </w:tc>
      </w:tr>
      <w:tr>
        <w:trPr>
          <w:trHeight w:val="123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еждународный конкурс «Юридический де-бют - 2014», номинация - эссе старшеклассников, «Права и закон – основа жизни» (номинация «Поэзия»)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ышкова Софья, 10 «Б» класс, финалист (призёр)   </w:t>
            </w:r>
          </w:p>
        </w:tc>
      </w:tr>
      <w:tr>
        <w:trPr>
          <w:trHeight w:val="123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еждународный конкурс «Юридический де-бют - 2014», номинация - эссе старшеклассников, «За свободу мысли» (номинация «Проза»)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тол Виктория, 10 «Б» класс, финалист (призёр)</w:t>
            </w:r>
          </w:p>
        </w:tc>
      </w:tr>
      <w:tr>
        <w:trPr>
          <w:trHeight w:val="123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еждународный  конкурс  «Юридический дебют - 2015», эссе старшеклассников  номинация «Проза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тол Виктория, 11 класс,  II место</w:t>
            </w:r>
          </w:p>
        </w:tc>
      </w:tr>
      <w:tr>
        <w:trPr>
          <w:trHeight w:val="123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еждународный  конкурс  «Юридический дебют - 2015», эссе старшеклассников  номинация «Журналистика»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кова Софья, 11 класс,  II место</w:t>
            </w:r>
          </w:p>
        </w:tc>
      </w:tr>
      <w:tr>
        <w:trPr>
          <w:trHeight w:val="123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еждународный  конкурс  «Юридический дебют - 2015», », эссе старшеклассников  номинация «Поэзия»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кова Софья, 11 класс,  III место</w:t>
            </w:r>
          </w:p>
        </w:tc>
      </w:tr>
      <w:tr>
        <w:trPr>
          <w:trHeight w:val="123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еждународный  конкурс  «Юридический дебют - 2015», эссе старшеклассников  номинация «Проза»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кова Софья, 11 класс,  III место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Школа – единственный социальный институт, через который проходят все граждане России. Наиболее системно, последовательно и глубоко духовно-нравственное развитие и воспитание происходит в сфере образования. Принцип «от знания права к жизни в правовом пространстве». Это принцип постоянства связи права с жизнью предусматривает широкое привлечение жизненного опыта детей, примеров из окружающей действительности по каждой теме на уроках права. Наблюдение и переживание окружающей реальности, а также способность осознания своих собственных переживаний своего внутреннего мира являются важными условиями для приобретения обучающимися  позитивного социального опы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местно со своими учениками мы включаемся в реализацию социальных практик, которые востребованы в социу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протяжении последних лет наиболее значимыми для обучающихся МБОУ лицея г.Зернограда  является общественно – политическая практика - это участие в различных акциях, научно-практических конференциях,   конкурс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рмолин Игорь, учащийся 10 класса, видит свою гражданскую позицию в участии проводимого ежегодно  муниципального конкурса  - «Я -будущий мэр», является призёром данного конкурс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 11 «А» класса, Кочегаров Валентин, является постоянным участником муниципального конкурса Знаток Конституции и избирательного права», два года подряд является призёром   данного конкур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Хилай Виктория, обучающаяся 10 «Б» класса, поделилась своими знаниями и мнением об юридической защите человека в Российской Федерации, выступив с презентацией на школьной научно-практической конференции «Мы познаём мир» в марте   2014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8" w:footer="0" w:bottom="5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04" w:leader="none"/>
      </w:tabs>
      <w:spacing w:lineRule="auto" w:line="252" w:before="240" w:after="0"/>
      <w:ind w:left="0" w:right="0" w:firstLine="70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677" w:leader="none"/>
      </w:tabs>
      <w:ind w:left="-284" w:right="-142" w:hanging="0"/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Style10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0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0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2z1">
    <w:name w:val="WW8Num2z1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Wingdings 2" w:hAnsi="Wingdings 2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1">
    <w:name w:val="WW8Num4z1"/>
    <w:qFormat/>
    <w:rPr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7">
    <w:name w:val="Символ нумерации"/>
    <w:qFormat/>
    <w:rPr>
      <w:sz w:val="28"/>
      <w:szCs w:val="28"/>
    </w:rPr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9">
    <w:name w:val="Ниж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6124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1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eastAsia="Lucida Sans Unicode" w:cs="Mangal"/>
      <w:kern w:val="2"/>
      <w:sz w:val="24"/>
      <w:szCs w:val="21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4:44:00Z</dcterms:created>
  <dc:creator>manuilov</dc:creator>
  <dc:description/>
  <cp:keywords/>
  <dc:language>en-US</dc:language>
  <cp:lastModifiedBy>Вера</cp:lastModifiedBy>
  <cp:lastPrinted>2015-12-04T14:54:00Z</cp:lastPrinted>
  <dcterms:modified xsi:type="dcterms:W3CDTF">2017-01-07T10:09:00Z</dcterms:modified>
  <cp:revision>3</cp:revision>
  <dc:subject/>
  <dc:title/>
</cp:coreProperties>
</file>