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ЗЕРНОГРАД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8.2021                                          № 313                               г. Зерноград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 утверждении Порядка устройства ребенка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 другую общеобразовательную   организацию в случае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тсутствия свободных мест в муниципальной образовательной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рганизации по месту регистрации жительства (пребывания) ребенка</w:t>
      </w:r>
    </w:p>
    <w:p>
      <w:pPr>
        <w:pStyle w:val="Heading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В соответствии со статьей 43 Конституции Российской Федерации, частью 4 статьи 67 Федерального закона Российской Федерации от 29 декабря 2012 года № 273-ФЗ «Об образовании в Российской Федерации», </w:t>
      </w:r>
      <w:r>
        <w:rPr>
          <w:sz w:val="28"/>
        </w:rPr>
        <w:t>с приказом Министерства просвещения Российской Федерации от 02.09.2020 N 458 «Об утверждении Порядка на обучение по образовательным программам начального общего, основного общего и среднего общего образования» (с изменениями),</w:t>
      </w:r>
      <w:r>
        <w:rPr>
          <w:sz w:val="28"/>
          <w:szCs w:val="28"/>
        </w:rPr>
        <w:t xml:space="preserve"> приказом Министерства образования и науки Российской Федерации от 12 марта 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  <w:r>
        <w:rPr/>
        <w:t xml:space="preserve">, </w:t>
      </w:r>
      <w:r>
        <w:rPr>
          <w:sz w:val="28"/>
          <w:szCs w:val="28"/>
        </w:rPr>
        <w:t>в целях обеспечения приема в муниципальные общеобразовательные организации граждан, имеющих право на получение начального общего, основного общего и среднего общего образования</w:t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hd w:fill="FFFFFF" w:val="clear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left" w:pos="567" w:leader="none"/>
        </w:tabs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1. Утвердить Порядок устройства ребёнка в другую муниципальную общеобразовательную организацию в случае отсутствия свободных мест в муниципальной общеобразовательной организации (далее - Порядок) согласно приложению.</w:t>
      </w:r>
    </w:p>
    <w:p>
      <w:pPr>
        <w:pStyle w:val="Normal"/>
        <w:tabs>
          <w:tab w:val="clear" w:pos="708"/>
          <w:tab w:val="left" w:pos="2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 2.   Отделу общего и дополнительного образования  управления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ерноградского района (Крикуненко Е.А.)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1. Довести до сведения руководителей  общеобразовательных организаций данный Поряд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исполнение Порядка в части касающей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Разместить  настоящий Порядок на сайте управления образования Администрации Зерноградского района (далее – управление образова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уководителям общеобразовательных организаций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Руководствоваться настоящим Порядком при приеме в общеобразовательную организац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Довести данный приказ до сведения родителей (законных представителей) учащихся муниципальных общеобразовательных организаций, расположенных на территории Зерноградского рай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.о. начальника  управления образования                                   Е.А. Крикуненко</w:t>
      </w:r>
    </w:p>
    <w:p>
      <w:pPr>
        <w:pStyle w:val="Norma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рядка устройства ребенка в другую общеобразовательную   организацию в случае отсутствия свободных мест в муниципальной образовательной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рганизации по месту регистрации жительства (пребывания) ребенк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стоящий Порядок устройства ребенка в другую общеобразовательную организацию в случае отсутствия свободных мест в муниципальной общеобразовательной организации  (далее - Порядок) регламентирует устройство ребенка в муниципальную общеобразовательную организацию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 в связи с отсутствием свободных мест в той общеобразовательной организации, куда было подано заявление о прием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ан в соответствии с Федеральным законом от 29 декабря 2012 года № 273-ФЗ «Об образовании в Российской Федерации», </w:t>
      </w:r>
      <w:r>
        <w:rPr>
          <w:sz w:val="28"/>
        </w:rPr>
        <w:t>с приказом Министерства просвещения Российской Федерации от 02.09.2020 N 458 «Об утверждении Порядка на обучение по образовательным программам начального общего, основного общего и среднего общего образования» (с изменениями),</w:t>
      </w:r>
      <w:r>
        <w:rPr>
          <w:sz w:val="28"/>
          <w:szCs w:val="28"/>
        </w:rPr>
        <w:t xml:space="preserve"> приказом Министерства образования и науки Российской Федерации от 12 марта 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Default"/>
        <w:numPr>
          <w:ilvl w:val="0"/>
          <w:numId w:val="2"/>
        </w:numPr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 xml:space="preserve">Действие настоящего Порядка распространяется на </w:t>
      </w:r>
      <w:r>
        <w:rPr>
          <w:color w:val="000000"/>
          <w:sz w:val="28"/>
          <w:szCs w:val="28"/>
        </w:rPr>
        <w:t xml:space="preserve">муниципальные </w:t>
      </w:r>
      <w:r>
        <w:rPr>
          <w:sz w:val="28"/>
          <w:szCs w:val="28"/>
        </w:rPr>
        <w:t>общеобразовательные организации, расположенные на Зерноградского района (далее – общеобразовательная организация).</w:t>
      </w:r>
    </w:p>
    <w:p>
      <w:pPr>
        <w:pStyle w:val="Default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В приеме в общеобразовательную организацию может быть отказано только по причине отсутствия свободных мес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tLeast" w:line="240"/>
        <w:ind w:firstLine="360"/>
        <w:jc w:val="both"/>
        <w:rPr/>
      </w:pPr>
      <w:r>
        <w:rPr>
          <w:color w:val="000000"/>
          <w:sz w:val="28"/>
          <w:szCs w:val="28"/>
        </w:rPr>
        <w:t>5. Общеобразовательные организации обеспечивают размещение на своих официальных сайтах в сети «Интернет» информацию о количестве свободных мест для приема (перевода) по каждому классу.</w:t>
      </w:r>
    </w:p>
    <w:p>
      <w:pPr>
        <w:pStyle w:val="Default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Информацию о наличии свободных мест в общеобразовательных организациях родители (законные представители) ребенка могут получить в общеобразовательных организациях, на их официальных сайтах в сети «Интернет», в Управлении образования Администрации Зерноградского района (далее – управление образования).</w:t>
      </w:r>
    </w:p>
    <w:p>
      <w:pPr>
        <w:pStyle w:val="Default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одители (законные представители) несовершеннолетних с целью устройства ребенка для обучения по общеобразовательным программам обращ</w:t>
      </w:r>
      <w:r>
        <w:rPr>
          <w:sz w:val="28"/>
          <w:szCs w:val="28"/>
        </w:rPr>
        <w:t xml:space="preserve">аются в общеобразовательную организацию, закрепленную за </w:t>
      </w:r>
      <w:r>
        <w:rPr>
          <w:color w:val="000000"/>
          <w:sz w:val="28"/>
          <w:szCs w:val="28"/>
        </w:rPr>
        <w:t>конкретной</w:t>
      </w:r>
      <w:r>
        <w:rPr>
          <w:sz w:val="28"/>
          <w:szCs w:val="28"/>
        </w:rPr>
        <w:t xml:space="preserve"> территорией Зерноградского район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одители (законные представители), на основе информации о наличии свободных мест, вправе обратиться в любую общеобразовательную организацию с целью устройства ребенка для обучения по общеобразовательным программ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отказа в приеме ребенка по причине отсутствия свободных мест руководитель общеобразовательной организации выдает родителям (законным представителям) уведомление, содержащее мотивированный отказ в приеме ребенка в общеобразовательную организацию (Приложение 1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Родители (законные представители) обращаются лично в управление образования по устройству ребенка в другую общеобразовательную организацию для обучения по общеобразовательным программам, предъявив документ, удостоверяющий личность родителя (законного представителя), и уведомление, содержащее мотивированный отказ в приеме ребенка в общеобразовательную организацию.</w:t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  <w:t>А также оригинал свидетельства о регистрации учащегося по месту жительства или свидетельства о регистрации учащегося по месту пребывания на закрепленной территории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учащегося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ую в установленном порядке копию документа, подтверждающего родство заявителя (или законность представления прав уча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Специалист управления образования на основе анализа информации о наличии свободных мест в общеобразовательных организациях в день обращения решает вопрос об устройстве ребенка в общеобразовательную организацию и выдает направление в общеобразовательную организацию (Приложение 2).</w:t>
      </w:r>
    </w:p>
    <w:p>
      <w:pPr>
        <w:pStyle w:val="Msonormalcxspmiddle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12. Родители (законные представители) подтверждают свое согласие на обучение ребенка в предлагаемой общеобразовательной организации в письменной форме.</w:t>
      </w:r>
    </w:p>
    <w:p>
      <w:pPr>
        <w:pStyle w:val="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rStyle w:val="StrongEmphasis"/>
          <w:b w:val="false"/>
          <w:sz w:val="28"/>
          <w:szCs w:val="28"/>
        </w:rPr>
        <w:t>Порядку устройства ребенк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в другую общеобразовательную   организацию в случае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отсутствия свободных мест в муниципальной образовательно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организации по месту регистрации жительства (пребывания) ребенка</w:t>
      </w:r>
    </w:p>
    <w:p>
      <w:pPr>
        <w:pStyle w:val="Normal1"/>
        <w:jc w:val="right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Msonormalcxspmiddle"/>
        <w:spacing w:lineRule="atLeast" w:line="240" w:before="28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ланке</w:t>
      </w:r>
    </w:p>
    <w:p>
      <w:pPr>
        <w:pStyle w:val="Msonormalcxspmiddle"/>
        <w:spacing w:lineRule="atLeast" w:line="240"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ой организации</w:t>
      </w:r>
    </w:p>
    <w:p>
      <w:pPr>
        <w:pStyle w:val="Msonormalcxspmiddle"/>
        <w:spacing w:lineRule="atLeast" w:line="240"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"/>
        <w:spacing w:lineRule="atLeast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Msonormalcxspmiddle"/>
        <w:spacing w:lineRule="atLeast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__!</w:t>
      </w:r>
    </w:p>
    <w:p>
      <w:pPr>
        <w:pStyle w:val="Msonormalcxspmiddle"/>
        <w:spacing w:lineRule="atLeast" w:line="240" w:before="28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 родителя (законного представителя)</w:t>
      </w:r>
    </w:p>
    <w:p>
      <w:pPr>
        <w:pStyle w:val="Msonormalcxspmiddle"/>
        <w:spacing w:lineRule="atLeast" w:line="240" w:before="28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стоящим уведомляем Вас о том, что в связи с отсутствием свободных мест в МБОУ____________________, на основании ст. 67 Федерального закона РФ от 29.12.2012№ 273-ФЗ «Об образовании в Российской Федерации», в соответствии </w:t>
      </w:r>
      <w:r>
        <w:rPr>
          <w:sz w:val="28"/>
        </w:rPr>
        <w:t>с приказом Министерства просвещения Российской Федерации от 02.09.2020 N 458 «Об утверждении Порядка на обучение по образовательным программам начального общего, основного общего и среднего общего образования» (с изменениями),</w:t>
      </w:r>
      <w:r>
        <w:rPr>
          <w:sz w:val="28"/>
          <w:szCs w:val="28"/>
        </w:rPr>
        <w:t xml:space="preserve"> приказом Министерства образования и науки Российской Федерации от 12 марта 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в приеме Вашего ребенка __________________________________________ отказано.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Для решения вопроса о его устройстве в другую общеобразовательную организацию Вам необходимо обратиться непосредственно в орган местного самоуправления, осуществляющий управление в сфере образования –управление образования Администрации Зерноградского района, расположенного по адресу: г. Зерноград, ул. Мира,16( каб. №236)</w:t>
      </w:r>
    </w:p>
    <w:p>
      <w:pPr>
        <w:pStyle w:val="Msonormalcxspmiddle"/>
        <w:spacing w:lineRule="atLeast" w:line="240" w:before="280" w:after="0"/>
        <w:contextualSpacing/>
        <w:rPr>
          <w:sz w:val="28"/>
          <w:szCs w:val="28"/>
        </w:rPr>
      </w:pPr>
      <w:r>
        <w:rPr>
          <w:sz w:val="26"/>
          <w:szCs w:val="26"/>
        </w:rPr>
        <w:t>Дата _______________</w:t>
      </w:r>
    </w:p>
    <w:p>
      <w:pPr>
        <w:pStyle w:val="Msonormalcxspmiddle"/>
        <w:spacing w:lineRule="atLeast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280" w:after="0"/>
        <w:contextualSpacing/>
        <w:rPr/>
      </w:pPr>
      <w:r>
        <w:rPr>
          <w:sz w:val="28"/>
          <w:szCs w:val="28"/>
        </w:rPr>
        <w:t>Директор школы                  _______________                   ____________________</w:t>
      </w:r>
    </w:p>
    <w:p>
      <w:pPr>
        <w:pStyle w:val="Msonormalcxspmiddle"/>
        <w:spacing w:lineRule="atLeast" w:line="240" w:before="280" w:after="0"/>
        <w:contextualSpacing/>
        <w:rPr/>
      </w:pPr>
      <w:r>
        <w:rPr>
          <w:sz w:val="28"/>
          <w:szCs w:val="28"/>
        </w:rPr>
        <w:tab/>
        <w:tab/>
        <w:tab/>
        <w:tab/>
        <w:t xml:space="preserve">          </w:t>
      </w:r>
      <w:r>
        <w:rPr>
          <w:i/>
          <w:sz w:val="28"/>
          <w:szCs w:val="28"/>
        </w:rPr>
        <w:t>Подпись</w:t>
        <w:tab/>
        <w:tab/>
        <w:tab/>
        <w:t xml:space="preserve">                       ФИО</w:t>
      </w:r>
    </w:p>
    <w:p>
      <w:pPr>
        <w:pStyle w:val="Msonormalcxspmiddle"/>
        <w:spacing w:lineRule="atLeast" w:line="240" w:before="28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Msonormalcxspmiddle"/>
        <w:spacing w:lineRule="atLeast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280" w:after="0"/>
        <w:ind w:left="54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280" w:after="0"/>
        <w:ind w:left="54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rStyle w:val="StrongEmphasis"/>
          <w:b w:val="false"/>
          <w:sz w:val="28"/>
          <w:szCs w:val="28"/>
        </w:rPr>
        <w:t>Порядку устройства ребенк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в другую общеобразовательную   организацию в случае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отсутствия свободных мест в муниципальной образовательной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ции по месту регистрации жительства (пребывания) ребенк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Директору_</w:t>
      </w:r>
      <w:r>
        <w:rPr>
          <w:b/>
          <w:bCs/>
          <w:sz w:val="26"/>
          <w:szCs w:val="26"/>
        </w:rPr>
        <w:t>______________________________________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наименование общеобразовательного учреждения</w:t>
      </w:r>
    </w:p>
    <w:p>
      <w:pPr>
        <w:pStyle w:val="Default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</w:t>
      </w:r>
    </w:p>
    <w:p>
      <w:pPr>
        <w:pStyle w:val="Msonormalcxspmiddle"/>
        <w:spacing w:lineRule="atLeast" w:line="240" w:before="280" w:after="280"/>
        <w:ind w:firstLine="708"/>
        <w:contextualSpacing/>
        <w:jc w:val="right"/>
        <w:rPr>
          <w:sz w:val="28"/>
          <w:szCs w:val="28"/>
        </w:rPr>
      </w:pPr>
      <w:r>
        <w:rPr>
          <w:sz w:val="18"/>
          <w:szCs w:val="18"/>
        </w:rPr>
        <w:t>Ф.И.О. директора общеобразовательного учреждения</w:t>
      </w:r>
    </w:p>
    <w:p>
      <w:pPr>
        <w:pStyle w:val="Msonormalcxspmiddle"/>
        <w:spacing w:lineRule="atLeast" w:line="240" w:before="280" w:after="28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Зерноградского района  направляет для зачисления в ____ класс __________________________________________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Ф.И.О.ребенка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года рождения, проживающего(ую) по адресу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,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адрес регистрации жительства (пребывания) ребенка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в связи с отсутствием места в общеобразовательном учреждении, за которым закреплена территория регистрации жительства (пребывания) ребенка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Основание: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 xml:space="preserve">1. отказ в приеме ребенка в общеобразовательную организацию по причине отсутствие свободных мест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 согласие родителей (законных представителей) на обучение по общеобразовательным программам в МБОУ __________________________________________________________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>Я, __________________________________________________________________________,</w:t>
      </w:r>
    </w:p>
    <w:p>
      <w:pPr>
        <w:pStyle w:val="Default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Ф.И.О. родителя (законного представител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согласен/согласна обучать своего ребенка в МБОУ ____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/>
        <w:t>Дата ____________ Подпись _______________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>
          <w:trHeight w:val="394" w:hRule="atLeast"/>
        </w:trPr>
        <w:tc>
          <w:tcPr>
            <w:tcW w:w="5125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 направления: ___________20___г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Начальник   управления образования</w:t>
            </w:r>
          </w:p>
        </w:tc>
        <w:tc>
          <w:tcPr>
            <w:tcW w:w="5125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22:00Z</dcterms:created>
  <dc:creator>user2</dc:creator>
  <dc:description/>
  <cp:keywords/>
  <dc:language>en-US</dc:language>
  <cp:lastModifiedBy>Пользователь</cp:lastModifiedBy>
  <cp:lastPrinted>2022-07-18T12:21:00Z</cp:lastPrinted>
  <dcterms:modified xsi:type="dcterms:W3CDTF">2022-07-18T09:22:00Z</dcterms:modified>
  <cp:revision>225</cp:revision>
  <dc:subject/>
  <dc:title/>
</cp:coreProperties>
</file>